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DÁRKOVÉ POUKÁZKY V KNIHOVNĚ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Jihočeská vědecká knihovna v Českých Budějovicích připravila v adventním čase speciální nabídku vánočních dárkových poukazů. Milovníci knih a čtení, tak mohou od svých blízkých dostat pod stromeček roční členství v knihovně. Možnost zakoupení dárkových poukazů ale knihovna neomezuje jen na Vánoce, dárkové poukazy nyní bude nabízet po celý rok. 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Čencová Zuzana, Jihočeská vědecká knihovna v Českých Budějovicích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hyperlink r:id="rId2">
        <w:r>
          <w:rPr>
            <w:rStyle w:val="InternetLink"/>
            <w:rFonts w:cs="Palatino Linotype" w:ascii="Palatino Linotype" w:hAnsi="Palatino Linotype"/>
            <w:b w:val="false"/>
            <w:bCs w:val="false"/>
          </w:rPr>
          <w:t>cencova@cbvk.cz</w:t>
        </w:r>
      </w:hyperlink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386 111 270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cova@cbv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22:26Z</dcterms:created>
  <dc:creator/>
  <dc:description/>
  <dc:language>en-US</dc:language>
  <cp:lastModifiedBy/>
  <cp:revision>0</cp:revision>
  <dc:subject/>
  <dc:title/>
</cp:coreProperties>
</file>