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Březen - měsíc čtenářů v Jihočeské vědecké knihovně v roce 2013</w:t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s letošním mottem: Z knihovny do celého světa – s námi vždy all inclusive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</w:rPr>
        <w:t>výstavy</w:t>
      </w:r>
      <w:r>
        <w:rPr/>
        <w:t xml:space="preserve"> a výstavky z fondu knihovn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časopisy s tématikou cestování - Lidická 1, oddělení periodik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časopisy pro nejmenší čtenáře - oddělení pro děti Na Sadech 27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Irsko – předsedající země Rady Evropy pro období od  1.1 –30.6 – výstava knih irských autorů a knih o Irsku z fondu oddělení pro dospělé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</w:rPr>
        <w:t>Island - ostrov ledu a ohně</w:t>
      </w:r>
      <w:r>
        <w:rPr/>
        <w:t xml:space="preserve">  - povídání a promítání fotografií </w:t>
      </w:r>
      <w:r>
        <w:rPr>
          <w:bCs/>
        </w:rPr>
        <w:t>cestovatele Boba Stupky,</w:t>
      </w:r>
      <w:r>
        <w:rPr/>
        <w:t xml:space="preserve"> </w:t>
        <w:br/>
        <w:t xml:space="preserve">o putování hotelbusem po ostrově gejzírů, sopek, ledovců a vodopádů. Kouzlo a mystiku jednoho z nejkrásnějších míst Evropy přiblíží krátký film "7dní &amp; nocí na Islandu" - </w:t>
        <w:br/>
        <w:t xml:space="preserve">Lidická 1, přednáškový sál, </w:t>
      </w:r>
      <w:r>
        <w:rPr>
          <w:bCs/>
        </w:rPr>
        <w:t>14. března od 16:0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Dopoledne v knihovně</w:t>
      </w:r>
      <w:r>
        <w:rPr/>
        <w:t xml:space="preserve"> pro maminky na mateřské dovolené a děti, doplněné o atelier TVOR (5. března, oddělení pro děti, Na Sadech 27)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ředstavení </w:t>
      </w:r>
      <w:r>
        <w:rPr>
          <w:b/>
        </w:rPr>
        <w:t>nového elektronického katalogu</w:t>
      </w:r>
      <w:r>
        <w:rPr/>
        <w:t xml:space="preserve"> knihovny -  zlepšení možností vyhledávání, verze i pro „chytré“ telefon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Prodloužení výpůjční lhůty u beletrie na Lidické ul., a to na 30 dní</w:t>
      </w:r>
    </w:p>
    <w:p>
      <w:pPr>
        <w:pStyle w:val="Normal"/>
        <w:bidi w:val="0"/>
        <w:ind w:left="0" w:right="0" w:hanging="0"/>
        <w:rPr/>
      </w:pPr>
      <w:r>
        <w:rPr>
          <w:b/>
        </w:rPr>
        <w:t>Prodloužení výpůjční lhůty u čteček elektronických knih na Lidické ul., a to na 14 dní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Nabídka dárkových poukázek</w:t>
      </w:r>
      <w:r>
        <w:rPr/>
        <w:t xml:space="preserve"> s ročním členstvím v knihovně – Cestujte s námi z knihovny do celého svě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Řada dalších akcí, besed a předčítání  pro děti z MŠ, ZŠ ve všech pobočkách knihovny – Rožnov, Suché Vrbné, Čtyři Dvory, Vltav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90</Characters>
  <CharactersWithSpaces>1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3:00Z</dcterms:created>
  <dc:creator>kares</dc:creator>
  <dc:description/>
  <dc:language>en-US</dc:language>
  <cp:lastModifiedBy/>
  <cp:lastPrinted>2013-03-01T12:11:00Z</cp:lastPrinted>
  <dcterms:modified xsi:type="dcterms:W3CDTF">2013-03-11T15:43:00Z</dcterms:modified>
  <cp:revision>2</cp:revision>
  <dc:subject/>
  <dc:title>Březen - měsíc čtenářů v Jihočeské vědecké knihovně v roc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me</vt:lpwstr>
  </property>
</Properties>
</file>