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estival dětských knih, časopisů a her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ihočeská vědecká knihovna v Českých Budějovicích připravila jedinečnou akci (nejen) pro děti. Ve dnech 20. - 22. listopadu 2013 bude v budově na Lidické, Na Sadech, v pobočce Čtyři Dvory a Rožnov probíhat Festival dětských knih, časopisů a her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 návštěvníky jsou připravena autorská čtení se spisovateli z ČR a Dolního Rakouska (např. Hanka Hosnedlová, Stanislava Bumbová, Jan Opatřil, Ivana Měkotová, Hynek Klimek, Rosa Maria Grieder-Bednarik), divadelní představení, koncerty, výtvarný ateliér, anglické čtenářské kroužky, hry a hlavolamy, překvapení ze ZOO Hluboká nad Vltavou a mnoho dalších zábavných a zajímavých akcí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částí Festivalu bude i vyhlášení výsledků literární soutěže Jihočeský úsměv , kterého se zúčastní kouzelník a iluzionista Radek Bakalář.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o více informací mě neváhejte kontaktovat </w:t>
      </w:r>
      <w:hyperlink r:id="rId2">
        <w:r>
          <w:rPr>
            <w:rStyle w:val="InternetLink"/>
            <w:rFonts w:cs="Palatino Linotype" w:ascii="Palatino Linotype" w:hAnsi="Palatino Linotype"/>
          </w:rPr>
          <w:t>cencova@cbvk.cz</w:t>
        </w:r>
      </w:hyperlink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encová Zuz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cova@cbv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0:00Z</dcterms:created>
  <dc:creator>kares</dc:creator>
  <dc:description/>
  <dc:language>en-US</dc:language>
  <cp:lastModifiedBy>kares</cp:lastModifiedBy>
  <dcterms:modified xsi:type="dcterms:W3CDTF">2013-11-12T07:15:00Z</dcterms:modified>
  <cp:revision>12</cp:revision>
  <dc:subject/>
  <dc:title>Festival dětských knih, časopisů a her</dc:title>
</cp:coreProperties>
</file>