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Se čtenáři do Betléma“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pělé oddělení Jihočeské vědecké knihovny v Českých Budějovicích Na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dech si připravilo jedinečnou akci pro čtenáře i nečtenáře knihovny. Dne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 prosince 2013 od 17 hod. můžete navštívit hudebně – literární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poledne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 adventní a vánoční tématikou. Návštěvníci si mohou přijít poslechnout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ská čtení nebo sami přečíst úryvek z díla svého oblíbeného autora.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jemci, kteří se chtějí aktivně zapojit do programu, mohou kontaktovat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adu Meisl z oddělení pro dospělé Na Sadech. Příspěvky mohou také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ílat na adresu meisl@cbvk.cz, a to nejpozději do 10. prosince 2013.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 případné dotazy neváhejte kontaktovat Miladu Meisl - meisl@cbvk.cz.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příloze Vám zasílám plakát k této akci.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4:47Z</dcterms:created>
  <dc:creator/>
  <dc:description/>
  <dc:language>en-US</dc:language>
  <cp:lastModifiedBy/>
  <dcterms:modified xsi:type="dcterms:W3CDTF">2013-11-28T12:01:50Z</dcterms:modified>
  <cp:revision>4</cp:revision>
  <dc:subject/>
  <dc:title/>
</cp:coreProperties>
</file>