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svázané knihami – knižní vazby Heleny Klinder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očeská vědecká knihovna připravila ve druhém patře budovy na Lidické 1 výstavu autorských uměleckých knižních vazeb Heleny Klinderové, jedné z nejlepších současných českých uměleckých knihařek. </w:t>
      </w:r>
    </w:p>
    <w:p>
      <w:pPr>
        <w:pStyle w:val="Normal"/>
        <w:rPr/>
      </w:pPr>
      <w:r>
        <w:rPr/>
        <w:t>Autorka  vkládá do svých prací spoustu fantazie, umělecké invence a originálních nápadů, současně si ale potrpí i na  nevídanou přesnost a řemeslnou dokonalost. Používá při tom jak tradiční, tak i velmi originální materiály a technické postupy. Kvalitu jejích prací dosvědčuje i dlouhý seznam ocenění z nejrůznějších knihařských přehlídek a soutěží.</w:t>
      </w:r>
    </w:p>
    <w:p>
      <w:pPr>
        <w:pStyle w:val="Normal"/>
        <w:rPr/>
      </w:pPr>
      <w:r>
        <w:rPr/>
        <w:t>Výstava je přístupná do 28. března, ve všedních dnech od 8.30 do 18.00, v sobotu od 9.00 do 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9:00Z</dcterms:created>
  <dc:creator>koldova</dc:creator>
  <dc:description/>
  <dc:language>en-US</dc:language>
  <cp:lastModifiedBy>koldova</cp:lastModifiedBy>
  <dcterms:modified xsi:type="dcterms:W3CDTF">2014-03-05T10:56:00Z</dcterms:modified>
  <cp:revision>1</cp:revision>
  <dc:subject/>
  <dc:title>Srdce svázané knihami – knižní vazby Heleny Klinderové</dc:title>
</cp:coreProperties>
</file>