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knihovnách bude možné strávit více čas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32"/>
          <w:szCs w:val="32"/>
        </w:rPr>
        <w:t>vypůjčit si lze i deskové h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Od 1. 4. 2014 došlo k rozšíření výpůjční doby na pobočkách Jihočeské vědecké knihovny v Rožnově, v Suchém Vrbném a na Vltavě. K rozšíření došlo především v dopoledních hodinách, kdy jsou pobočky nyní otevřeny pro veřejnost třikrát v týdnu již od 8.30 hodin. Rozšířením otevírací doby vycházíme vstříc maminkám na mateřské dovolené a seniorům. Každá z poboček je zároveň třikrát v týdnu otevřena až do 18.00 hod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d 1. ledna 2014 začaly také všechny  pobočky a oddělení pro děti Na Sadech půjčovat svým čtenářům deskové hry jako je Ubongo, Zlaté Česko, BrainBox, Kde leží Kulíkov, Family Farm, DiXit a dalš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evírací doba (děti – dospělí)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559"/>
        <w:gridCol w:w="1593"/>
        <w:gridCol w:w="14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ěl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áte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Rožno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Lidická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Suché Vrbn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Železničářská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Vlta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Jizerská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Čtyři Dv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J. Opletal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8.30-12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Českých Budějovicích 4. 4.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>Mgr. Petra Mašín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ihočeská vědecká knihovna České Buděj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dická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386 111 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asinova@cbvk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va@cbv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33:00Z</dcterms:created>
  <dc:creator>Lukáš</dc:creator>
  <dc:description/>
  <cp:keywords/>
  <dc:language>en-US</dc:language>
  <cp:lastModifiedBy>nechvatal</cp:lastModifiedBy>
  <dcterms:modified xsi:type="dcterms:W3CDTF">2014-04-04T12:20:00Z</dcterms:modified>
  <cp:revision>3</cp:revision>
  <dc:subject/>
  <dc:title/>
</cp:coreProperties>
</file>