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SKOVÁ ZPRÁ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átce a aktuálně z dění kolem budějovické knihov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ejlepší knihy roku 2013 byly v úterý 8.4.2014 oceněny prestižní cenou Magnesia Litera. Pro  příznivce kvalitní literatury máme dobrou zprávu. Všechny oceněné tituly najdou čtenáři v půjčovnách Jihočeské vědecké knihovny v Českých Budějovicích.</w:t>
      </w:r>
      <w:r>
        <w:rPr>
          <w:b/>
          <w:bCs/>
        </w:rPr>
        <w:t xml:space="preserve"> </w:t>
      </w:r>
      <w:r>
        <w:rPr>
          <w:b w:val="false"/>
          <w:bCs w:val="false"/>
        </w:rPr>
        <w:t xml:space="preserve">Jedná se o následující knihy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 xml:space="preserve">Kniha roku – Průvodce protektorátní Prahou,  Padevět Jiří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óza – Skutečná událost, Hakl Emil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ezie – Chůze po dunách,  Rudčenková Kateřina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niha pro děti a mládež – Hlava v hlavě, Buddeus Ondřej, Böhm David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řekladová kniha – Harmonia caelestis, Esterházy Péter ( z maďarštiny přeložil Robert Svoboda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kladatelský čin – Velké dějiny zemí Koruny české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bjev roku – Tichý dech, Trachta Jan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ena čtenářů – Po strništi bos, Svěrák Zdeněk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 Českých Budějovicích 9. 4. 2014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4"/>
          <w:szCs w:val="24"/>
        </w:rPr>
        <w:t>Mgr. Petra Mašínová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ihočeská vědecká knihovna České Budějovic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idická 1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tel: 386 111 221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0"/>
            <w:szCs w:val="20"/>
          </w:rPr>
          <w:t>masinova@cbvk.cz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inova@cbcv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55:48Z</dcterms:created>
  <dc:creator/>
  <dc:description/>
  <dc:language>en-US</dc:language>
  <cp:lastModifiedBy/>
  <cp:revision>0</cp:revision>
  <dc:subject/>
  <dc:title/>
</cp:coreProperties>
</file>