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eské Budějovice, Praha, 17. 4. 20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sková zpráv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První knihovna spouští e-výpůjčky české beletr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ůjčování e-knih v knihovně nyní jednoduše, snadno a zcela legálně z pohodlí domov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Jihočeská vědecká knihovna v Českých Budějovicích přichází se zcela novou službou, kterou zahájí 23. 4. 2014 na Světový den knihy a autorských práv. Ve spolupráci s portálem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00000"/>
          </w:rPr>
          <w:t>HYPERLINK "http://ereading.cz/"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</w:rPr>
          <w:t>eReading</w:t>
        </w:r>
        <w:r>
          <w:rPr>
            <w:rStyle w:val="InternetLink"/>
            <w:rFonts w:cs="Arial" w:ascii="Arial" w:hAnsi="Arial"/>
            <w:vanish/>
            <w:color w:val="000000"/>
          </w:rPr>
          <w:t>HYPERLINK "http://ereading.cz/"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>HYPERLINK "http://ereading.cz/"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</w:rPr>
          <w:t>cz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řipravila pro své čtenáře nový projekt, a sic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ůjčování e–knih.</w:t>
      </w:r>
      <w:r>
        <w:rPr>
          <w:rFonts w:cs="Arial" w:ascii="Arial" w:hAnsi="Arial"/>
          <w:color w:val="000000"/>
          <w:sz w:val="24"/>
          <w:szCs w:val="24"/>
        </w:rPr>
        <w:t xml:space="preserve"> Poprvé si tak čtenáři mohou vypůjčit e-knihy ze současné produkce českých nakladatelů on-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nihovna se snaží držet „e-krok“ s dobou a reagovat na přání svých čtenářů, kteří mají zájem o nové knihy a rádi by si v elektronické podobě přečetli tvorbu současných autorů.  Čtenáři nyní získají jednoduchý přístup k e-knihám přímo z katalogu Jihočeské vědecké knih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Propojením s katalogem </w:t>
      </w:r>
      <w:hyperlink r:id="rId3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eReadingu</w:t>
        </w:r>
        <w:r>
          <w:rPr>
            <w:rStyle w:val="InternetLink"/>
            <w:rFonts w:cs="Arial" w:ascii="Arial" w:hAnsi="Arial"/>
            <w:vanish/>
            <w:color w:val="000000"/>
          </w:rPr>
          <w:t>HYPERLINK "https://www.ereading.cz/"</w:t>
        </w:r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>HYPERLINK "https://www.ereading.cz/"</w:t>
        </w:r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cz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budou mít na výběr stovky titulů k zapůjčení, přičemž každý týden přibývají desítky dalších,“ říká spoluzakladatel portálu </w:t>
      </w:r>
      <w:hyperlink r:id="rId4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eReading</w:t>
        </w:r>
        <w:r>
          <w:rPr>
            <w:rStyle w:val="InternetLink"/>
            <w:rFonts w:cs="Arial" w:ascii="Arial" w:hAnsi="Arial"/>
            <w:vanish/>
            <w:color w:val="000000"/>
          </w:rPr>
          <w:t>HYPERLINK "https://www.ereading.cz/"</w:t>
        </w:r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>HYPERLINK "https://www.ereading.cz/"</w:t>
        </w:r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cz</w:t>
        </w:r>
        <w:r>
          <w:rPr>
            <w:rStyle w:val="InternetLink"/>
            <w:rFonts w:cs="Arial" w:ascii="Arial" w:hAnsi="Arial"/>
            <w:vanish/>
            <w:color w:val="000000"/>
          </w:rPr>
          <w:t>HYPERLINK "https://www.ereading.cz/"</w:t>
        </w:r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</w:rPr>
        <w:t>Martin Lip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 registrované čtenáře Jihočeské vědecké knihovny bude služba půjčování e-knih zdar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ajednou si bude možné půjčit dva tituly. Vypůjčené e-knihy budou k dispozici na tři týdny. Po uplynutí této doby se zapůjčená e-kniha automaticky znepřístupní. Díky mobilním aplikacím eReading.cz budou výpůjčky fungovat na zařízeních s operačním systémem Android a iOS a dále na čtečkách eReading.cz START 2/3. Pro zájemce bude k zapůjčení čtečka</w:t>
      </w:r>
      <w:r>
        <w:rPr>
          <w:rFonts w:cs="Arial" w:ascii="Arial" w:hAnsi="Arial"/>
          <w:b/>
          <w:bCs/>
          <w:color w:val="FF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-knih přímo v knihov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Službu jistě ocení příznivci moderních technologií. Využijí ji zcela určitě také čtenáři, kteří by museli čekat na rezervaci tištěné knihy. Není důvod vyčkávat, nyní je zde možnost zapůjčit si e-knihu v elektronické podobě,” říká Ivo Kareš, ředitel Jihočeské vědecké knihov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rámci festivalu „LITERATURA ŽIJE“ bude na náměstí Přemysla Otakara II. v Českých Budějovicích ve dnech 23. - 25. 4. 2014 umístěn stánek Jihočeské vědecké knihovny, kde se zájemci mohou dozvědět o nové službě ví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-knihovna bez ome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osud měli čtenáři (s ohledem na autorská práva) možnost si elektronické knihy přečíst pouze v Jihočeské vědecké knihově nebo se zapůjčenou čtečkou, v níž byl nahraný soubor s více než 300 tituly. K dispozici však byla čtenářům pouze volně šiřitelná klasická literatura nepodléhající autorskému zákonu, a tak byla dostupná díla převážně autorů 19. a počátku 20. století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 se nyní mě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íce informací na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cbvk.cz/eknihy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Jihočeskou vědeckou knihovn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Kareš, kares@cbvk.cz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+420 386 111 201, +420 386 111 25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šínová Petra, masinova@cbvk.cz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eReading.cz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tin Lipert, martin.lipert@ereading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ading.cz/" TargetMode="External"/><Relationship Id="rId3" Type="http://schemas.openxmlformats.org/officeDocument/2006/relationships/hyperlink" Target="https://www.ereading.cz/" TargetMode="External"/><Relationship Id="rId4" Type="http://schemas.openxmlformats.org/officeDocument/2006/relationships/hyperlink" Target="https://www.ereading.cz/" TargetMode="External"/><Relationship Id="rId5" Type="http://schemas.openxmlformats.org/officeDocument/2006/relationships/hyperlink" Target="http://www.cbvk.cz/eknih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7:00Z</dcterms:created>
  <dc:creator>houst</dc:creator>
  <dc:description/>
  <cp:keywords/>
  <dc:language>en-US</dc:language>
  <cp:lastModifiedBy>nechvatal</cp:lastModifiedBy>
  <dcterms:modified xsi:type="dcterms:W3CDTF">2015-09-15T10:02:00Z</dcterms:modified>
  <cp:revision>3</cp:revision>
  <dc:subject/>
  <dc:title/>
</cp:coreProperties>
</file>