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130</wp:posOffset>
            </wp:positionH>
            <wp:positionV relativeFrom="paragraph">
              <wp:posOffset>-46990</wp:posOffset>
            </wp:positionV>
            <wp:extent cx="2672080" cy="2199640"/>
            <wp:effectExtent l="0" t="0" r="0" b="0"/>
            <wp:wrapTight wrapText="bothSides">
              <wp:wrapPolygon edited="0">
                <wp:start x="472" y="18950"/>
                <wp:lineTo x="472" y="13533"/>
                <wp:lineTo x="-1529" y="13533"/>
                <wp:lineTo x="-1529" y="18950"/>
                <wp:lineTo x="472" y="1895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" t="13235" r="43608" b="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19964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isková zprá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VĚTOVÉ DENÍKY DO MOBILŮ I TABLETŮ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lší důvod proč častěji navštěvovat knihovnu 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V rámci Týdne knihoven, jež probíhá každý první říjnový týden, přichází Jihočeská vědecká knihovna v Českých Budějovicích s další mobilní službou pro své čtenáře a poskytuje jim jeden z mnoha zajímavých důvodů proč knihovnu navštěvovat častěji.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ostorách Jihočeské vědecké knihovny v Českých Budějovicích mají nyní čtenáři možnost si zdarma do svých mobilních zařízení stáhnout aktuální vydání světových deníků a časopisů. Po připojení přes wifi síť knihovny si lze stáhnout denně až 5 titulů pro pozdější čtení v klidu domova a na místech nepřipojených na internet. Databáze světových novin Library Press Display nabízí on-line přístup k více než 2.000 novinovým titulům v 60 jazycích ze 100 zemí světa. 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Jednoduše postačí nainstalovat si aplikaci PressReader, být v dosahu wifi knihovny, což je dnes umožněno i na pobočkách knihovny s výjimkou Rožnova a Suchého Vrbného a cesta ke světovým deníkům je otevřena, “ říká ředitel knihovny Ivo Kareš. A dodává: „Jsem rád, že po spuštění on-line půjčování e-knih, které má u čtenářů velký ohlas a k dnešnímu dni bylo vypůjčeno přes 1100 titulů e-knih, můžeme nabídnout i on-line stahování světového tisku.“ 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užívání aplikace je jednoduché</w:t>
      </w:r>
      <w:r>
        <w:rPr>
          <w:rFonts w:cs="Calibri" w:ascii="Calibri" w:hAnsi="Calibri"/>
        </w:rPr>
        <w:t xml:space="preserve"> a nevyžaduje žádné přihlašování. Aplikace v dosahu wifi knihovny nabídne možnost stažení jednotlivých titulů. Každý den tak lze v originálním formátu číst aktuální vydání významných zahraničních i domácích deníků. O důvod víc proč navštěvovat knihovnu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29. 9. 2014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gr. Petra Mašínová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ihočeská vědecká knihovn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dická 1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7001 České Budějovic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386 111 221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masinova@cbvk.c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fg">
    <w:name w:val="ff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7:00Z</dcterms:created>
  <dc:creator>Lukáš</dc:creator>
  <dc:description/>
  <cp:keywords/>
  <dc:language>en-US</dc:language>
  <cp:lastModifiedBy>pr</cp:lastModifiedBy>
  <dcterms:modified xsi:type="dcterms:W3CDTF">2014-10-01T12:41:00Z</dcterms:modified>
  <cp:revision>14</cp:revision>
  <dc:subject/>
  <dc:title/>
</cp:coreProperties>
</file>