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den knihoven v Jihočeské vědecké knihovně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rámci Týdne knihoven, jež se koná  od pondělí 6.10. do neděle 12.10. připravila Jihočeská vědecká knihovna v Českých Budějovicích pro veřejnost řadu kulturních akcí, kdy si na své přijdou jak děti , tak dospělí (více viz program).  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V průběhu týdne jsou pro dospělé připraveny </w:t>
      </w:r>
      <w:r>
        <w:rPr>
          <w:b/>
        </w:rPr>
        <w:t>besedy</w:t>
      </w:r>
      <w:r>
        <w:rPr/>
        <w:t xml:space="preserve"> se spisovateli Františkem Niedlem, či Jiřím Žákem. Na své si přijdou i milovníci </w:t>
      </w:r>
      <w:r>
        <w:rPr>
          <w:b/>
        </w:rPr>
        <w:t>divadla</w:t>
      </w:r>
      <w:r>
        <w:rPr/>
        <w:t xml:space="preserve">. Studio dell´arte oživí prostory knihovny ve středeční podvečer představením Faust. 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vé místo v týdnu knihoven mají i </w:t>
      </w:r>
      <w:r>
        <w:rPr>
          <w:b/>
        </w:rPr>
        <w:t>výstavy</w:t>
      </w:r>
      <w:r>
        <w:rPr/>
        <w:t>. V prostorách Lidické 1 jsou výstavy instalovány ve všech patrech a k vidění je výstava Ex Libris tentokrát Josef Váchal a Anna Macková, dále pak výstava věnovaná 1. světové válce a také Matici české. Kdo se zastaví v oddělení periodik, tak ho čeká výstava k výročí 180 let vydávání časopisu Květy. Registrovaní čtenáři knihovny mohou také využít  digitální knihovnu Kramerius a prohlédnout si originální vydání časopisů on-line. V digitální knihovně Jihočeské vědecké knihovny si lze prohlédnout vydání již z roku 1835.  Časopis se tenkrát jmenoval KWĚTY. Stačí se přihlásit do katalogu knihovny.</w:t>
      </w:r>
    </w:p>
    <w:p>
      <w:pPr>
        <w:pStyle w:val="Normal"/>
        <w:autoSpaceDE w:val="fals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Výstavy jsou i na pobočkách</w:t>
      </w:r>
      <w:r>
        <w:rPr/>
        <w:t>. V Rožnově lze vidět vše co čtenáři zakládají do knížek, ve Čtyřech Dvorech připravily knihovnice "Smíchovnu" - výstavu knižních a knihovnických vtipů.  V Suchém Vrbném je k vidění výstavka knih jihočeských autorů. V dospělém oddělení Na Sadech pak výstava věnovaná knihovnám.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 děti je na víkend 10. - 11. 10. 2014 připraven již 5. ročník </w:t>
      </w:r>
      <w:r>
        <w:rPr>
          <w:b/>
        </w:rPr>
        <w:t>Festivalu dětských knih, časopisů</w:t>
        <w:br/>
        <w:t>a her</w:t>
      </w:r>
      <w:r>
        <w:rPr/>
        <w:t xml:space="preserve">. Děti se mohou těšit na setkání se spisovateli. Někteří z nich jim například prozradí, jak se píše kniha o strašidlech. Prostor zahrady zaplní divadlo, skákací hrad a jsou připraveny tvůrčí dílny. V knihovně nebude chybět ani zpívání. Po oba dva dny je nachystáno velké množství deskových her. 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Hry si lze v knihovně půjčovat ve všech pobočkách a nyní jsou také nově k dispozici hry pro dospělé, které si lze zapůjčit na Lidické 1. 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ipraveny jsou </w:t>
      </w:r>
      <w:r>
        <w:rPr>
          <w:b/>
        </w:rPr>
        <w:t>soutěže a ankety</w:t>
      </w:r>
      <w:r>
        <w:rPr/>
        <w:t xml:space="preserve">. Soutěž "120 vět a konec" startuje právě v tomto týdnu a je určená dětem od 7 do 15 let. Kdo rád fotografuje může se zúčastnit fotografickou soutěže "Mé kamarádky knihy". Tradičně v říjnu běží literární soutěž "Jihočeský úsměv".  Pokud má někdo oblíbenou dětskou knihu, může se zúčastnit ankety vyhlášené pobočkou Suché Vrbné. Více se lze dozvědět z našich webových stránek www.cbvk.cz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v Týdnu knihoven jsme nezapomněli ani na příznivce mobilních služeb,  kteří mohou využívat databázi</w:t>
      </w:r>
      <w:r>
        <w:rPr>
          <w:b/>
        </w:rPr>
        <w:t xml:space="preserve"> Library Press Display</w:t>
      </w:r>
      <w:r>
        <w:rPr/>
        <w:t xml:space="preserve"> a do mobilů a tabletů si stahovat zdarma světové noviny a časopisy.</w:t>
        <w:br/>
        <w:t xml:space="preserve">K dispozici je více než 2.000 novinovým titulům v 60 jazycích ze 100 zemí světa. Číst si můžete The Guardian, Herald Tribune či Wall Street Journal nebo např. MF Dnes. Postup úplně jednoduchý.  Stačí si zdarma nainstalovat aplikaci PressReader a být v dosahu wifi knihovny. Používání aplikace je jednoduché a nevyžaduje žádné přihlašování. Aplikace v dosahu wifi knihovny nabídne možnost stažení jednotlivých titulů. Po připojení si lze stáhnout denně až 5 titulů pro pozdější čtení v klidu domova a na místech nepřipojených na internet. Každý den tak lze číst aktuální vydání významných zahraničních i domácích deníků v originální podobě včetně obrázků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jímavostí je také, že se knihovna zapojila do hry </w:t>
      </w:r>
      <w:r>
        <w:rPr>
          <w:b/>
        </w:rPr>
        <w:t xml:space="preserve">geocaching </w:t>
      </w:r>
      <w:r>
        <w:rPr/>
        <w:t>a ve svých rozlehlých prostorách ukryla i ona kešku. Cesta ke kešce povede všechny příznivce geocachingu po půjčovnách a pobočkách knihovny, kde bude nutné získat jednotlivé indicie, aby po jejich vyluštění mohl být úkryt s keškou na závěr odhalen.</w:t>
      </w:r>
    </w:p>
    <w:p>
      <w:pPr>
        <w:pStyle w:val="Normal"/>
        <w:jc w:val="both"/>
        <w:rPr/>
      </w:pPr>
      <w:r>
        <w:rPr/>
        <w:t>Více viz program níže.</w:t>
      </w:r>
    </w:p>
    <w:p>
      <w:pPr>
        <w:pStyle w:val="Normal"/>
        <w:rPr/>
      </w:pPr>
      <w:r>
        <w:rPr/>
        <w:t xml:space="preserve">Věříme, že si návštěvníci Týden knihoven užijí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0"/>
          <w:szCs w:val="20"/>
          <w:lang w:eastAsia="cs-CZ"/>
        </w:rPr>
        <w:t>1.10.20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0"/>
          <w:szCs w:val="20"/>
          <w:lang w:eastAsia="cs-CZ"/>
        </w:rPr>
        <w:t xml:space="preserve">Petra Mašínová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0"/>
          <w:szCs w:val="20"/>
          <w:lang w:eastAsia="cs-CZ"/>
        </w:rPr>
        <w:t>Jihočeská vědecká knihov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60"/>
          <w:szCs w:val="60"/>
          <w:shd w:fill="FFFFFF" w:val="clear"/>
        </w:rPr>
        <w:t>Týden knihoven 6.–12. října 2014</w:t>
      </w:r>
      <w:r>
        <w:rPr>
          <w:sz w:val="60"/>
          <w:szCs w:val="60"/>
          <w:shd w:fill="FFFFFF" w:val="clear"/>
        </w:rPr>
        <w:tab/>
      </w:r>
      <w:r>
        <w:rPr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 Jihočeské vědecké knihovně v Českých Budějovicí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6. -11.10.</w:t>
        <w:tab/>
        <w:t xml:space="preserve">Výstavka o knihovnách, </w:t>
      </w:r>
      <w:r>
        <w:rPr/>
        <w:t>oddělení pro dospělé</w:t>
      </w:r>
      <w:r>
        <w:rPr>
          <w:b/>
          <w:sz w:val="24"/>
          <w:szCs w:val="24"/>
        </w:rPr>
        <w:t xml:space="preserve"> </w:t>
      </w:r>
      <w:r>
        <w:rPr/>
        <w:t>časopisecká čítárna</w:t>
      </w:r>
      <w:r>
        <w:rPr>
          <w:sz w:val="24"/>
          <w:szCs w:val="24"/>
        </w:rPr>
        <w:t xml:space="preserve"> </w:t>
        <w:tab/>
        <w:t xml:space="preserve">       NA SADECH 27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.10.</w:t>
        <w:tab/>
        <w:tab/>
        <w:t>Dopoledne pro nejmenší s výtvarným ateliér TVOR</w:t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- 11.10.</w:t>
        <w:tab/>
        <w:t>Festival dětských knih, časopisů a h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ab/>
        <w:tab/>
      </w:r>
      <w:r>
        <w:rPr/>
        <w:t>dvoudenní akce pro dětské čtenáře s bohatým doprovodným kulturním programem,</w:t>
        <w:tab/>
        <w:tab/>
        <w:tab/>
        <w:t xml:space="preserve"> v rámci festivalu sobotní balení knih pro středoškoláky zdarm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11.10. 13:00</w:t>
        <w:tab/>
      </w:r>
      <w:r>
        <w:rPr/>
        <w:t xml:space="preserve"> </w:t>
      </w:r>
      <w:r>
        <w:rPr>
          <w:b/>
          <w:sz w:val="24"/>
          <w:szCs w:val="24"/>
        </w:rPr>
        <w:t xml:space="preserve">Zpívání s Beatles, </w:t>
      </w:r>
      <w:r>
        <w:rPr/>
        <w:t xml:space="preserve">společné zpívání legendárních písní 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6. - 6.11. </w:t>
        <w:tab/>
        <w:t xml:space="preserve">Květy slaví 180 let, </w:t>
      </w:r>
      <w:r>
        <w:rPr/>
        <w:t>výstavka časopisů se 180 letou tradicí, oddělení periodik</w:t>
      </w:r>
      <w:r>
        <w:rPr>
          <w:sz w:val="24"/>
          <w:szCs w:val="24"/>
        </w:rPr>
        <w:t xml:space="preserve">      LIDICKÁ 1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0. 15.00</w:t>
        <w:tab/>
        <w:t>Škol@ internetu pro začátečníky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8.10. 19.00</w:t>
        <w:tab/>
        <w:t>Studio dell' arte – divadelní představení Faust</w:t>
      </w:r>
      <w:r>
        <w:rPr>
          <w:sz w:val="24"/>
          <w:szCs w:val="24"/>
        </w:rPr>
        <w:tab/>
        <w:tab/>
        <w:tab/>
        <w:t xml:space="preserve">                    </w:t>
      </w:r>
      <w:r>
        <w:rPr/>
        <w:tab/>
        <w:tab/>
        <w:tab/>
        <w:t>hra o věčném souboji dobra se zlem v lidské duši tak trochu jinak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do 29.11.</w:t>
        <w:tab/>
        <w:t xml:space="preserve">Výstava exlibris - J. Váchal, A. Macková </w:t>
      </w:r>
      <w:r>
        <w:rPr>
          <w:bCs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b/>
          <w:sz w:val="24"/>
          <w:szCs w:val="24"/>
        </w:rPr>
        <w:t>do 27.10.</w:t>
        <w:tab/>
        <w:t xml:space="preserve">Matice česká, </w:t>
      </w:r>
      <w:r>
        <w:rPr>
          <w:sz w:val="24"/>
          <w:szCs w:val="24"/>
        </w:rPr>
        <w:t xml:space="preserve">výstava </w:t>
      </w: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b/>
          <w:lang w:eastAsia="cs-CZ"/>
        </w:rPr>
        <w:t>do 24.10.</w:t>
      </w:r>
      <w:r>
        <w:rPr>
          <w:b/>
          <w:sz w:val="24"/>
          <w:szCs w:val="24"/>
        </w:rPr>
        <w:tab/>
        <w:t>Vzpomínky na první válku,</w:t>
      </w:r>
      <w:r>
        <w:rPr>
          <w:rFonts w:eastAsia="Times New Roman"/>
          <w:color w:val="000000"/>
          <w:lang w:eastAsia="cs-CZ"/>
        </w:rPr>
        <w:t xml:space="preserve"> výstava Jihočeského muzea k 1. světové vál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V rámci Týdne knihoven nakoupeny společenské hry pro dospělé, k zapůjčení na Lidické 1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b/>
          <w:lang w:eastAsia="cs-CZ"/>
        </w:rPr>
        <w:tab/>
        <w:tab/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0. 17.00</w:t>
        <w:tab/>
        <w:t xml:space="preserve">Život a dílo dobrého rodáka </w:t>
        <w:tab/>
      </w:r>
      <w:r>
        <w:rPr>
          <w:b/>
        </w:rPr>
        <w:tab/>
        <w:tab/>
        <w:tab/>
        <w:tab/>
        <w:tab/>
        <w:t xml:space="preserve">         </w:t>
      </w:r>
      <w:r>
        <w:rPr>
          <w:sz w:val="24"/>
          <w:szCs w:val="24"/>
        </w:rPr>
        <w:t>SUCHÉ VRBNÉ</w:t>
      </w:r>
      <w:r>
        <w:rPr>
          <w:b/>
        </w:rPr>
        <w:tab/>
        <w:tab/>
      </w:r>
      <w:r>
        <w:rPr/>
        <w:t>beseda se spisovatelem Františkem Niedlem</w:t>
        <w:br/>
      </w:r>
      <w:r>
        <w:rPr>
          <w:b/>
          <w:sz w:val="24"/>
          <w:szCs w:val="24"/>
        </w:rPr>
        <w:t>10.10.</w:t>
        <w:tab/>
        <w:t>9.00</w:t>
        <w:tab/>
        <w:t>Festival dětských knih, časopisů a her</w:t>
      </w:r>
      <w:r>
        <w:rPr/>
        <w:t>, beseda se spisovatelkou Stanislavou Bumbovou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.-10.10.</w:t>
        <w:tab/>
        <w:t xml:space="preserve">Výstavka knih jihočeských autorů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do 12.12.</w:t>
        <w:tab/>
        <w:t>Anketa "Hledáme nejoblíbenější dětskou knihu"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8.10. 15.30</w:t>
        <w:tab/>
        <w:t xml:space="preserve">Velké podzimní hraní, čtení a povídání, </w:t>
      </w:r>
      <w:r>
        <w:rPr/>
        <w:t>zábavné odpoledne pro děti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VLT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estival dětských knih, časopisů a her,</w:t>
      </w:r>
      <w:r>
        <w:rPr/>
        <w:t xml:space="preserve"> beseda se spisovatelem Hynkem Klimkem</w:t>
        <w:tab/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6.10. - 7.11.</w:t>
        <w:tab/>
        <w:t>ZALOŽENO</w:t>
      </w:r>
      <w:r>
        <w:rPr/>
        <w:t>, výstava všeho, co čtenářům zůstává v knihách jako záložka</w:t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ROŽNOV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estival dětských knih, časopisů a her, </w:t>
      </w:r>
      <w:r>
        <w:rPr/>
        <w:t xml:space="preserve"> beseda se spisovatelem Jiřím Macounem</w:t>
        <w:tab/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6.10.-11.10.</w:t>
        <w:tab/>
        <w:t>"Smíchovna"</w:t>
      </w:r>
      <w:r>
        <w:rPr>
          <w:b/>
        </w:rPr>
        <w:t xml:space="preserve"> </w:t>
        <w:tab/>
      </w:r>
      <w:r>
        <w:rPr/>
        <w:t>výstava knižních a knihovnických vtipů</w:t>
      </w:r>
      <w:r>
        <w:rPr>
          <w:b/>
        </w:rPr>
        <w:tab/>
        <w:tab/>
        <w:tab/>
        <w:t xml:space="preserve">             </w:t>
      </w:r>
      <w:r>
        <w:rPr/>
        <w:t xml:space="preserve">ČTYŘI DVOR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do květn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"120 vět a konec!"</w:t>
        <w:br/>
        <w:t>2015</w:t>
        <w:tab/>
        <w:tab/>
      </w:r>
      <w:r>
        <w:rPr/>
        <w:t xml:space="preserve"> zahájení hry, při které budou děti na základě indicií ze hry "Bylo nebylo..."  každý měsíc  </w:t>
        <w:tab/>
        <w:tab/>
        <w:t xml:space="preserve">postupně tvořit příběh o 15 větách, tak  aby v květnu měl příběh vět 120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8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estival dětských knih, časopisů a her, </w:t>
      </w:r>
      <w:r>
        <w:rPr/>
        <w:t>"Souboj hlav" - dopoledne s dekovými hrami</w:t>
        <w:br/>
        <w:tab/>
        <w:tab/>
        <w:t xml:space="preserve"> a hlavolamy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estival dětských knih, časopisů a her, </w:t>
      </w:r>
      <w:r>
        <w:rPr/>
        <w:t>výroba krásných  loute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0"/>
          <w:szCs w:val="20"/>
          <w:lang w:eastAsia="cs-CZ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0"/>
          <w:szCs w:val="20"/>
          <w:lang w:eastAsia="cs-CZ"/>
        </w:rPr>
      </w:r>
    </w:p>
    <w:p>
      <w:pPr>
        <w:pStyle w:val="Default"/>
        <w:rPr/>
      </w:pPr>
      <w:r>
        <w:rPr/>
      </w:r>
    </w:p>
    <w:p>
      <w:pPr>
        <w:pStyle w:val="Default"/>
        <w:pBdr>
          <w:bottom w:val="single" w:sz="4" w:space="1" w:color="000000"/>
        </w:pBdr>
        <w:rPr/>
      </w:pPr>
      <w:r>
        <w:rPr>
          <w:b/>
          <w:bCs/>
          <w:sz w:val="28"/>
          <w:szCs w:val="28"/>
        </w:rPr>
        <w:t xml:space="preserve">SOUTĚŽE - HRY - ANKETY </w:t>
        <w:tab/>
        <w:tab/>
        <w:tab/>
        <w:tab/>
        <w:tab/>
        <w:tab/>
      </w:r>
      <w:r>
        <w:rPr>
          <w:sz w:val="23"/>
          <w:szCs w:val="23"/>
        </w:rPr>
        <w:t xml:space="preserve">více na www.cbvk.cz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HLEDÁME NEJOBLÍBENĚJŠÍ DĚTSKOU KNIHU </w:t>
      </w:r>
      <w:r>
        <w:rPr>
          <w:sz w:val="23"/>
          <w:szCs w:val="23"/>
        </w:rPr>
        <w:t xml:space="preserve">- anketa probíhá do 12.12. na pobočce S. Vrbné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É KAMARÁDKY KNIHY </w:t>
      </w:r>
      <w:r>
        <w:rPr>
          <w:sz w:val="23"/>
          <w:szCs w:val="23"/>
        </w:rPr>
        <w:t xml:space="preserve">- fotografická soutěž do 16.11. , pro 3 výherce připraveny odměny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JIHOČESKÝ ÚSMĚV </w:t>
      </w:r>
      <w:r>
        <w:rPr>
          <w:sz w:val="23"/>
          <w:szCs w:val="23"/>
        </w:rPr>
        <w:t xml:space="preserve">- literární soutěž pro chlapce a děvčata do 15 let, uzávěrka do 30.10.201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120 VĚT A KONEC </w:t>
      </w:r>
      <w:r>
        <w:rPr>
          <w:sz w:val="23"/>
          <w:szCs w:val="23"/>
        </w:rPr>
        <w:t>- literární hra pro dětského čtenáře od 7-15let, do května na pobočce Č. Dvory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27:00Z</dcterms:created>
  <dc:creator>pr</dc:creator>
  <dc:description/>
  <dc:language>en-US</dc:language>
  <cp:lastModifiedBy>nechvatal</cp:lastModifiedBy>
  <dcterms:modified xsi:type="dcterms:W3CDTF">2014-10-08T20:27:00Z</dcterms:modified>
  <cp:revision>2</cp:revision>
  <dc:subject/>
  <dc:title/>
</cp:coreProperties>
</file>