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left="-567" w:hanging="0"/>
        <w:rPr>
          <w:color w:val="1F497D"/>
          <w:lang w:val="cs-CZ"/>
        </w:rPr>
      </w:pPr>
      <w:r>
        <w:rPr>
          <w:color w:val="1F497D"/>
          <w:lang w:val="cs-CZ"/>
        </w:rPr>
        <w:t>Název projektu: Rozvoj služeb eGovernmentu v Jihočeském kraji</w:t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left="-567" w:hanging="0"/>
        <w:rPr>
          <w:color w:val="1F497D"/>
          <w:lang w:val="cs-CZ"/>
        </w:rPr>
      </w:pPr>
      <w:r>
        <w:rPr>
          <w:color w:val="1F497D"/>
          <w:lang w:val="cs-CZ"/>
        </w:rPr>
        <w:t>Registrační číslo projektu: CZ.1.06/2.1.00/08.07254</w:t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left="-567" w:hanging="0"/>
        <w:rPr>
          <w:color w:val="1F497D"/>
          <w:lang w:val="cs-CZ"/>
        </w:rPr>
      </w:pPr>
      <w:r>
        <w:rPr>
          <w:color w:val="1F497D"/>
          <w:lang w:val="cs-CZ"/>
        </w:rPr>
        <w:t>Část projektu: Digitalizace a ukládání dat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ind w:left="-567" w:hanging="0"/>
        <w:rPr>
          <w:rFonts w:ascii="Arial" w:hAnsi="Arial" w:cs="Arial"/>
          <w:b/>
          <w:b/>
          <w:color w:val="1F497D"/>
          <w:sz w:val="20"/>
          <w:szCs w:val="20"/>
          <w:lang w:val="cs-CZ"/>
        </w:rPr>
      </w:pPr>
      <w:r>
        <w:rPr>
          <w:rFonts w:cs="Arial" w:ascii="Arial" w:hAnsi="Arial"/>
          <w:b/>
          <w:color w:val="1F497D"/>
          <w:sz w:val="20"/>
          <w:szCs w:val="20"/>
          <w:lang w:val="cs-CZ"/>
        </w:rPr>
      </w:r>
    </w:p>
    <w:p>
      <w:pPr>
        <w:pStyle w:val="Normal"/>
        <w:ind w:left="-567" w:right="-709" w:hanging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Díky digitalizaci si mohou zájemci prohlížet staré noviny a vzácné</w:t>
        <w:br/>
        <w:t>monografie z Jihočeské vědecké knihovny přímo doma nebo ve škole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Zapomeňte na zdlouhavou cestu do Jihočeské vědecké knihovny (JVK) v případě, že si potřebujete prostudovat některé staré dokumenty. Nyní stačí kliknout na internetu na odkaz kramerius.cbvk.cz a rázem si můžete prohlížet stará vydání Jihočeské pravdy či Iluminované rukopisy vyšebrodské z domova či ze školy.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o vše díky projektu „Rozvoj služeb eGovernmentu v Jihočeském kraji“, v jehož rámci se tu počítá s převodem celkem 1,8 milionu stran starých dokumentů do digitální podoby. „V současné době máme zdigitalizováno 101 titulů periodik a 267 monografií, tedy 350 tisíc stránek. Ty zbylé by měly být hotové do konce roku 2019,“ uvedl ředitel JVK Ivo Kareš s tím, že druhým podstatným aspektem digitalizace je i ochrana vzácných originálů.</w:t>
      </w:r>
    </w:p>
    <w:p>
      <w:pPr>
        <w:pStyle w:val="Normal"/>
        <w:ind w:left="-567" w:right="-709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Kareš zároveň připomněl, že zveřejňování dokumentů přes internet podléhá autorským právům. „Dokumenty starší 70 let, popřípadě ty, u nichž uplynulo přes 70 let od smrti autora, budou zpřístupněny na internetu volně, zatímco ty mladší pouze v naší knihovně a postupem času i v knihovnách muzeí zřizovaných krajem, které se do projektu zapojí,“ dodal.</w:t>
      </w:r>
    </w:p>
    <w:p>
      <w:pPr>
        <w:pStyle w:val="Normal"/>
        <w:ind w:left="-567" w:right="-709" w:hanging="0"/>
        <w:rPr/>
      </w:pPr>
      <w:r>
        <w:rPr>
          <w:rFonts w:cs="Arial" w:ascii="Arial" w:hAnsi="Arial"/>
          <w:b/>
          <w:color w:val="1F497D"/>
          <w:sz w:val="24"/>
          <w:szCs w:val="24"/>
        </w:rPr>
        <w:t>Převod do digitální podoby si vyžádá 12 milionů korun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áklady na převod 1,8 milionu stran do digitální podoby si vyžádá náklady zhruba 12 milionů korun, z toho 85 procent bude hrazeno z fondů EU a zbytek zaplatí Jihočeský kraj. 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„</w:t>
      </w:r>
      <w:r>
        <w:rPr>
          <w:rFonts w:cs="Arial" w:ascii="Arial" w:hAnsi="Arial"/>
          <w:color w:val="1F497D"/>
          <w:sz w:val="24"/>
          <w:szCs w:val="24"/>
        </w:rPr>
        <w:t xml:space="preserve">K digitalizaci jsme vybrali soubor takových periodik a monografií, které lze označit za regionální kulturní dědictví,“ řekl Lukáš Motejzlík z Odboru informatiky, oddělení analyticko-ekonomického a eGovernmentu Jihočeského kraje. 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Digitalizace se podle něj provádí dvojím způsobem. „Část zajišťuje externí firma a část naše vlastní pracoviště v budově krajského úřadu v ulici Boženy Němcové. Na moderních přístrojích se na ní podílí kolem 15 osob,“ upřesnil Motejzlík.</w:t>
      </w:r>
    </w:p>
    <w:p>
      <w:pPr>
        <w:pStyle w:val="Normal"/>
        <w:spacing w:before="0" w:after="200"/>
        <w:ind w:left="-567" w:right="-709" w:hanging="0"/>
        <w:rPr/>
      </w:pPr>
      <w:r>
        <w:rPr>
          <w:rFonts w:cs="Arial" w:ascii="Arial" w:hAnsi="Arial"/>
          <w:color w:val="1F497D"/>
          <w:sz w:val="24"/>
          <w:szCs w:val="24"/>
        </w:rPr>
        <w:t>Jihočeská vědecká knihovna v Českých Budějovicích, coby příspěvková organizace kraje, je v současné době co do počtu digitalizovaných dat, pátá největší v České republice.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color w:val="1F497D"/>
        <w:sz w:val="20"/>
        <w:szCs w:val="20"/>
      </w:rPr>
    </w:pPr>
    <w:r>
      <w:rPr>
        <w:color w:val="1F497D"/>
        <w:sz w:val="20"/>
        <w:szCs w:val="20"/>
      </w:rPr>
      <w:fldChar w:fldCharType="begin"/>
    </w:r>
    <w:r>
      <w:rPr>
        <w:sz w:val="20"/>
        <w:szCs w:val="20"/>
        <w:color w:val="1F497D"/>
      </w:rPr>
      <w:instrText xml:space="preserve"> PAGE </w:instrText>
    </w:r>
    <w:r>
      <w:rPr>
        <w:sz w:val="20"/>
        <w:szCs w:val="20"/>
        <w:color w:val="1F497D"/>
      </w:rPr>
      <w:fldChar w:fldCharType="separate"/>
    </w:r>
    <w:r>
      <w:rPr>
        <w:sz w:val="20"/>
        <w:szCs w:val="20"/>
        <w:color w:val="1F497D"/>
      </w:rPr>
      <w:t>1</w:t>
    </w:r>
    <w:r>
      <w:rPr>
        <w:sz w:val="20"/>
        <w:szCs w:val="20"/>
        <w:color w:val="1F497D"/>
      </w:rPr>
      <w:fldChar w:fldCharType="end"/>
    </w:r>
  </w:p>
  <w:p>
    <w:pPr>
      <w:pStyle w:val="Footer"/>
      <w:spacing w:before="0" w:after="200"/>
      <w:ind w:left="-567" w:hanging="0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48970</wp:posOffset>
          </wp:positionH>
          <wp:positionV relativeFrom="margin">
            <wp:posOffset>-822960</wp:posOffset>
          </wp:positionV>
          <wp:extent cx="7056755" cy="864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simar</dc:creator>
  <dc:description/>
  <cp:keywords/>
  <dc:language>en-US</dc:language>
  <cp:lastModifiedBy>simar</cp:lastModifiedBy>
  <cp:lastPrinted>2014-10-13T09:31:00Z</cp:lastPrinted>
  <dcterms:modified xsi:type="dcterms:W3CDTF">2014-10-13T14:01:00Z</dcterms:modified>
  <cp:revision>6</cp:revision>
  <dc:subject/>
  <dc:title/>
</cp:coreProperties>
</file>