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ová z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ihočeský úsměv - vyhlášení výsledků dětské literární soutěž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11. 2014,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čtvrtek 27. listopadu 2014 od 15 hodin proběhne v Jihočeské vědecké knihovně v Českých Budějovicích v budově Na Sadech slavnostní vyhlášení výsledků dětské literární soutěže Jihočeský úsměv. Soutěž je určená pro děti ve věku 6 - 15 let.  V tomto roce se zúčastnilo 129 autorů s téměř 140 odevzdanými pracemi. Tématem letošního ročníku byly zajímavé zážitky z prázdnin, ze školy, </w:t>
        <w:br/>
        <w:t>z domova, inspirací mohla být také  čet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ošní 5. ročník proběhl pod záštitou Jihočeské vědecké knihovny tradičně v režii hlavního organizátora Jihočeského klubu Obce spisovatelů, jehož členové zasedli také v odborné porotě. Nejvíce přihlášených dětí bylo ve věku 12 - 13 let.  "Ačkoliv i letos bylo dívek, které se zapojily do soutěže, dvojnásobně více než chlapců, počet 41 odvážných psavců rodu mužského je i tak potěšitelný fakt", říká Hana Hosnedlová předsedkyně Jihočeského klubu Obce spisovatelů a dodává: "Pozice mužských autorů posílil i osmiletý držitel mimořádného zvláštního uznání.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úspěšnější práce z letošního ročníku společně s dalšími vybranými příspěvky budou již tradičně zařazeny do knižního sborníčku, který obdrží každý ze soutěžících. Tyto práce budou také zveřejněny v dalších periodikách, jako Robinson, Budějovická hvězda, Literární Fó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znam oceněný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vříková Kateřina (10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žková Eliška (10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ňásková Magdalena (11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nicová Lívia (12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varc Vojtěch (12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bec Tomáš (12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idlová Johana (13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plová Daniela (14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cová Michaela (14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bová Romana (15 le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ka Marek (8 let) - mimořádného uz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Petra Mašínová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ihočeská vědecká knihov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dická 1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70 01 České Budějov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 386 111 22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masinova@cbvk.c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akt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a Hosnedlová, předsedkyně Jihočeského klubu Obce spisovatelů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hos@centrum.cz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3:33:00Z</dcterms:created>
  <dc:creator>pr</dc:creator>
  <dc:description/>
  <dc:language>en-US</dc:language>
  <cp:lastModifiedBy>nechvatal</cp:lastModifiedBy>
  <dcterms:modified xsi:type="dcterms:W3CDTF">2014-11-28T23:33:00Z</dcterms:modified>
  <cp:revision>2</cp:revision>
  <dc:subject/>
  <dc:title/>
</cp:coreProperties>
</file>