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isková zpráva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Lovce perel v knihovně čekají odměny </w:t>
      </w:r>
    </w:p>
    <w:p>
      <w:pPr>
        <w:pStyle w:val="Normal"/>
        <w:rPr/>
      </w:pPr>
      <w:r>
        <w:rPr/>
        <w:t>8. 12. 2014, České Budějovice</w:t>
      </w:r>
    </w:p>
    <w:p>
      <w:pPr>
        <w:pStyle w:val="Normal"/>
        <w:spacing w:lineRule="auto" w:line="240" w:before="0" w:after="0"/>
        <w:jc w:val="both"/>
        <w:rPr/>
      </w:pPr>
      <w:r>
        <w:rPr/>
        <w:t>Deset měsíců lovily dětští čtenáři v knihách Jihočeské vědecké knihovny v Českých Budějovicích perly a nyní je čeká zasloužená odměna, kterou si budou moci v týdnu od 8. - 12. prosince v knihovně vyzvednout. LOVCI PEREL jsou děti, které se zapojily do stejnojmenné celorepublikové dětské čtenářské soutěže. Ve všech pobočkách knihovny a v dětském oddělení Na Sadech se s nadšením zapojilo celkem 225 dětí, a to i přesto, že se této hry Jihočeská vědecká knihovna zúčastnila poprvé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Hra je určena dětským čtenářům, kteří v průběhu roku čtou knížky označené samolepkou „perlorodka“. Za každou knihu a správně zodpovězené otázky k ní získává čtenář perlu. Pokud zodpoví i nepovinné otázky, získá honorář ve speciální knihovnické měně morionech. Na konci roku mají všichni lovci perel možnost utratit vydělané moriony v knihovně ve speciálním obchůdku s odměnami v "Perlovém bazárku"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Mezi dětmi se našlo i 15 superlovců, tedy těch, kterým se za rok podařilo přečíst 30 a více knih</w:t>
        <w:br/>
        <w:t xml:space="preserve">a jejichž šňůra perel je tak pořádně dlouhá. Nejvíce dětí se zúčastnilo na pobočce Suché Vrbné </w:t>
        <w:br/>
        <w:t>a v dětském oddělení Na Sadech. V příštím roce bude hra pokračovat. Odstartujeme ji v měsíci březnu, v měsíci, který je věnován právě čtenářům. Věříme, že i v příštím roce se děti budou</w:t>
        <w:br/>
        <w:t xml:space="preserve">s nadšením nořit do hlubin pro své knižní perly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lnweb"/>
        <w:spacing w:before="0" w:after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86585</wp:posOffset>
            </wp:positionH>
            <wp:positionV relativeFrom="paragraph">
              <wp:posOffset>15240</wp:posOffset>
            </wp:positionV>
            <wp:extent cx="4274820" cy="3029585"/>
            <wp:effectExtent l="0" t="0" r="0" b="0"/>
            <wp:wrapTight wrapText="bothSides">
              <wp:wrapPolygon edited="0">
                <wp:start x="-93" y="0"/>
                <wp:lineTo x="-93" y="21457"/>
                <wp:lineTo x="21558" y="21457"/>
                <wp:lineTo x="21558" y="0"/>
                <wp:lineTo x="-93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820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  <w:t>Mgr. Petra Mašínová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  <w:t>Jihočeská vědecká knihovna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  <w:t>Lidická 1</w:t>
        <w:tab/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  <w:t>370 01 České Budějovice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  <w:t>tel: 386 111 221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  <w:t>e-mail: masinova@cbvk.c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0" w:after="173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8:07:00Z</dcterms:created>
  <dc:creator>pr</dc:creator>
  <dc:description/>
  <dc:language>en-US</dc:language>
  <cp:lastModifiedBy>nechvatal</cp:lastModifiedBy>
  <dcterms:modified xsi:type="dcterms:W3CDTF">2014-12-09T08:07:00Z</dcterms:modified>
  <cp:revision>2</cp:revision>
  <dc:subject/>
  <dc:title/>
</cp:coreProperties>
</file>