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842385</wp:posOffset>
            </wp:positionH>
            <wp:positionV relativeFrom="paragraph">
              <wp:posOffset>-614045</wp:posOffset>
            </wp:positionV>
            <wp:extent cx="1501140" cy="66167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4" r="-2" b="-4"/>
                    <a:stretch>
                      <a:fillRect/>
                    </a:stretch>
                  </pic:blipFill>
                  <pic:spPr bwMode="auto">
                    <a:xfrm>
                      <a:off x="0" y="0"/>
                      <a:ext cx="1501140" cy="661670"/>
                    </a:xfrm>
                    <a:prstGeom prst="rect">
                      <a:avLst/>
                    </a:prstGeom>
                  </pic:spPr>
                </pic:pic>
              </a:graphicData>
            </a:graphic>
          </wp:anchor>
        </w:drawing>
      </w:r>
    </w:p>
    <w:p>
      <w:pPr>
        <w:pStyle w:val="Normal"/>
        <w:rPr>
          <w:b/>
          <w:b/>
        </w:rPr>
      </w:pPr>
      <w:r>
        <w:rPr>
          <w:b/>
        </w:rPr>
      </w:r>
    </w:p>
    <w:p>
      <w:pPr>
        <w:pStyle w:val="Normal"/>
        <w:rPr>
          <w:b/>
          <w:b/>
        </w:rPr>
      </w:pPr>
      <w:r>
        <w:rPr>
          <w:b/>
        </w:rPr>
        <w:t>27.2.2015, České Budějovice</w:t>
      </w:r>
    </w:p>
    <w:p>
      <w:pPr>
        <w:pStyle w:val="Normal"/>
        <w:rPr>
          <w:b/>
          <w:b/>
          <w:sz w:val="36"/>
          <w:szCs w:val="36"/>
        </w:rPr>
      </w:pPr>
      <w:r>
        <w:rPr>
          <w:b/>
          <w:sz w:val="36"/>
          <w:szCs w:val="36"/>
        </w:rPr>
        <w:t>Březen měsíc čtenářů - Zveme vás do knihovny</w:t>
      </w:r>
    </w:p>
    <w:p>
      <w:pPr>
        <w:pStyle w:val="Normal"/>
        <w:rPr>
          <w:b/>
          <w:b/>
          <w:sz w:val="16"/>
          <w:szCs w:val="16"/>
        </w:rPr>
      </w:pPr>
      <w:r>
        <w:rPr>
          <w:b/>
          <w:sz w:val="16"/>
          <w:szCs w:val="16"/>
        </w:rPr>
      </w:r>
    </w:p>
    <w:p>
      <w:pPr>
        <w:pStyle w:val="Normal"/>
        <w:shd w:fill="99CCFF" w:val="clear"/>
        <w:rPr>
          <w:b/>
          <w:b/>
          <w:sz w:val="24"/>
          <w:szCs w:val="24"/>
        </w:rPr>
      </w:pPr>
      <w:r>
        <w:rPr>
          <w:b/>
          <w:sz w:val="24"/>
          <w:szCs w:val="24"/>
        </w:rPr>
        <w:t>Knihovna dětem</w:t>
      </w:r>
    </w:p>
    <w:p>
      <w:pPr>
        <w:pStyle w:val="Normal"/>
        <w:rPr/>
      </w:pPr>
      <w:r>
        <w:rPr/>
        <w:t>Pro děti je na tento měsíc připravena řada akcí. Hned v prvním březnovém týdnu poběží na pobočce Vltava zajímavá akce "Hádanky a detektivky". Všechny děti, které rády luští detektivní záhady a jiné hádanky se určitě nebudou nudit. I v tomto měsíci bude pro nejmenší děti připraven pořad "Páteční čtení se Zauzlínou. V pátek 13.3. čeká děti na pobočce Čtyři Dvory knížka Žabák a cizinec. Další pátek 20.3. pak v Rožnově knížka "Jak bylo malé růžové slůně velmi smutné...". Blíží se Velikonoce, a proto si v dětském oddělení Na Sadech mohou 25.3. děti ozdobit velikonoční perníčky. O dva dny později,</w:t>
        <w:br/>
        <w:t>v pátek 27.3., pak mohou děti strávit na pobočkách knihovny nezapomenutelné odpoledne, večer i noc v rámci známé akce Noc s Andersenem. Bude se číst, tvořit příběhy, hrát, výtvarničit, soutěžit</w:t>
        <w:br/>
        <w:t xml:space="preserve">a možná i zpív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březnu pak startuje celoroční dětská čtenářská soutěž Lovci perel, kdy děti za přečtené knížky označené symbolem perlorodka a zodpovězené otázky získávají perlu. Loni se v celé knihovně zúčastnilo přes 200 dětí. Uvidíme, kolik lovců se přidá letos.  V průběhu měsíce se děti mohou zapojit také do literární soutěže "O nejhezčí jarní básničku".</w:t>
      </w:r>
    </w:p>
    <w:p>
      <w:pPr>
        <w:pStyle w:val="Normal"/>
        <w:shd w:fill="99CCFF" w:val="clear"/>
        <w:rPr>
          <w:b/>
          <w:b/>
          <w:sz w:val="24"/>
          <w:szCs w:val="24"/>
        </w:rPr>
      </w:pPr>
      <w:r>
        <w:rPr>
          <w:b/>
          <w:sz w:val="24"/>
          <w:szCs w:val="24"/>
        </w:rPr>
        <w:t xml:space="preserve">Setká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ro veřejnost jsou připravena hned dvě setkání se spisovateli. Na začátku měsíce 10.3. zavítá do knihovny na Lidické spisovatel historických románů Vladislav Vondruška. Na konci měsíce bude na pobočce v Rožnově spisovatel Jiří Hájíček číst ze své knihy Rybí krev. Jedno odpolední setkání je připraveno také s cestovatelem Bobem Stupkou, který přijde v úterý 17.3. do knihovny na Lidické vyprávět o cestě Jižní Amerikou. Tentokrát projel Ekvádor a Peru. </w:t>
      </w:r>
    </w:p>
    <w:p>
      <w:pPr>
        <w:pStyle w:val="Normal"/>
        <w:shd w:fill="99CCFF" w:val="clear"/>
        <w:rPr>
          <w:b/>
          <w:b/>
          <w:sz w:val="24"/>
          <w:szCs w:val="24"/>
        </w:rPr>
      </w:pPr>
      <w:r>
        <w:rPr>
          <w:b/>
          <w:sz w:val="24"/>
          <w:szCs w:val="24"/>
        </w:rPr>
        <w:t>Hudba a divadlo v knihov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řetím koncertem pokračuje v pondělí 23.3. hudební cyklus, ve kterém se veřejnosti představují mladí budějovičtí hudebníci. Tentokrát v podvečer na Lidické zazní klasická</w:t>
      </w:r>
      <w:r>
        <w:rPr>
          <w:rFonts w:eastAsia="Times New Roman" w:cs="Courier New"/>
          <w:color w:val="000000"/>
          <w:lang w:eastAsia="cs-CZ"/>
        </w:rPr>
        <w:t xml:space="preserve"> komorní </w:t>
      </w:r>
      <w:r>
        <w:rPr/>
        <w:t>hudba, kdy se</w:t>
        <w:br/>
        <w:t>v pořadu nazvaném  "Procházka staletími" představí soubor Trio à vent. Příznivci hudebního kritika</w:t>
        <w:br/>
        <w:t>a publicisty Jiřího Černého se mohou těšit na jeho pořad Antidiskotéka, který je na Lidické připraven</w:t>
        <w:br/>
        <w:t xml:space="preserve">v samém závěru měsíce na úterý 31.3. od 19 hodin.  Pro předvelikonoční postní dobu je na pondělí 9.3. v knihovně na Lidické připravena inscenace Divadla Víti Marčíka s názvem Moravské pašije. </w:t>
      </w:r>
    </w:p>
    <w:p>
      <w:pPr>
        <w:pStyle w:val="Normal"/>
        <w:shd w:fill="99CCFF" w:val="clear"/>
        <w:rPr>
          <w:b/>
          <w:b/>
          <w:sz w:val="24"/>
          <w:szCs w:val="24"/>
        </w:rPr>
      </w:pPr>
      <w:r>
        <w:rPr>
          <w:b/>
          <w:sz w:val="24"/>
          <w:szCs w:val="24"/>
        </w:rPr>
        <w:t xml:space="preserve">Výměnná burza časopisů a kni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elý březen bude na pobočce v Suché Vrbné probíhat jarní výměnná burza časopisů a knih. Každý tak může nabídnout druhým časopisy a knihy, přijít si vybrat, o co má zájem či se inspirovat. </w:t>
      </w:r>
    </w:p>
    <w:p>
      <w:pPr>
        <w:pStyle w:val="Normal"/>
        <w:shd w:fill="99CCFF" w:val="clear"/>
        <w:rPr>
          <w:b/>
          <w:b/>
          <w:sz w:val="24"/>
          <w:szCs w:val="24"/>
        </w:rPr>
      </w:pPr>
      <w:r>
        <w:rPr>
          <w:b/>
          <w:sz w:val="24"/>
          <w:szCs w:val="24"/>
        </w:rPr>
        <w:t xml:space="preserve">Výstavy </w:t>
      </w:r>
    </w:p>
    <w:p>
      <w:pPr>
        <w:pStyle w:val="Normal"/>
        <w:rPr/>
      </w:pPr>
      <w:r>
        <w:rPr/>
        <w:t>Na měsíc březen jsou připraveny hned tři výstavy. Výstava s názvem Exlibris - Jaroslav Mařík je</w:t>
        <w:br/>
        <w:t>v pořadí již 24. výstavou exlibris z fondu knihovny. Fotografická výstava s názvem "Kultura v knihově" dokumentuje akce pořádané hudebním oddělením v letech 2012 - 2014. Národní putovní výstava "Má vlast" poskytuje svědectví o zvelebujících proměnách architektury a krajiny napříč republikou. Výstavku literárních časopisů pak na tento měsíc připravilo ve svých prostorách také oddělení periodik. Pobočka Rožnov si nevelkou výstavkou knih Julese Verna připomene výročí jeho úmrtí, od kterého letos v březnu uplyne 110 let.</w:t>
      </w:r>
    </w:p>
    <w:p>
      <w:pPr>
        <w:pStyle w:val="Normal"/>
        <w:rPr>
          <w:b/>
          <w:b/>
          <w:sz w:val="16"/>
          <w:szCs w:val="16"/>
          <w:highlight w:val="yellow"/>
        </w:rPr>
      </w:pPr>
      <w:r>
        <w:rPr>
          <w:b/>
          <w:sz w:val="16"/>
          <w:szCs w:val="16"/>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stup na akce je zdarma a není podmíněn členstvím v knihovně. Více na www.cbvk.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sz w:val="20"/>
        </w:rPr>
      </w:pPr>
      <w:r>
        <w:rPr>
          <w:sz w:val="20"/>
        </w:rPr>
        <w:t>Mgr. Petra Mašínová</w:t>
      </w:r>
    </w:p>
    <w:p>
      <w:pPr>
        <w:pStyle w:val="Normal"/>
        <w:rPr>
          <w:sz w:val="20"/>
        </w:rPr>
      </w:pPr>
      <w:r>
        <w:rPr>
          <w:sz w:val="20"/>
        </w:rPr>
        <w:t>Jihočeská vědecká knihovna</w:t>
      </w:r>
    </w:p>
    <w:p>
      <w:pPr>
        <w:pStyle w:val="Normal"/>
        <w:rPr>
          <w:sz w:val="20"/>
        </w:rPr>
      </w:pPr>
      <w:r>
        <w:rPr>
          <w:sz w:val="20"/>
        </w:rPr>
        <w:t>Lidická 1</w:t>
        <w:tab/>
      </w:r>
    </w:p>
    <w:p>
      <w:pPr>
        <w:pStyle w:val="Normal"/>
        <w:rPr>
          <w:sz w:val="20"/>
        </w:rPr>
      </w:pPr>
      <w:r>
        <w:rPr>
          <w:sz w:val="20"/>
        </w:rPr>
        <w:t>370 01 České Budějovice</w:t>
      </w:r>
    </w:p>
    <w:p>
      <w:pPr>
        <w:pStyle w:val="Normal"/>
        <w:rPr>
          <w:sz w:val="20"/>
        </w:rPr>
      </w:pPr>
      <w:r>
        <w:rPr>
          <w:sz w:val="20"/>
        </w:rPr>
        <w:t>tel: 386 111 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rPr>
      </w:pPr>
      <w:r>
        <w:rPr>
          <w:sz w:val="20"/>
        </w:rPr>
        <w:t>e-mail: masinova@cbv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color w:val="000000"/>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jc w:val="left"/>
    </w:pPr>
    <w:rPr>
      <w:rFonts w:ascii="Courier New" w:hAnsi="Courier New" w:eastAsia="Times New Roman" w:cs="Courier New"/>
      <w:color w:val="000000"/>
      <w:sz w:val="20"/>
      <w:szCs w:val="20"/>
    </w:rPr>
  </w:style>
  <w:style w:type="paragraph" w:styleId="Margintopdouble">
    <w:name w:val="margintopdouble"/>
    <w:basedOn w:val="Normal"/>
    <w:qFormat/>
    <w:pPr>
      <w:spacing w:lineRule="atLeast" w:line="384" w:before="250" w:after="125"/>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32:00Z</dcterms:created>
  <dc:creator>pr</dc:creator>
  <dc:description/>
  <dc:language>en-US</dc:language>
  <cp:lastModifiedBy>nechvatal</cp:lastModifiedBy>
  <dcterms:modified xsi:type="dcterms:W3CDTF">2015-02-27T11:32:00Z</dcterms:modified>
  <cp:revision>2</cp:revision>
  <dc:subject/>
  <dc:title/>
</cp:coreProperties>
</file>