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5570</wp:posOffset>
            </wp:positionH>
            <wp:positionV relativeFrom="paragraph">
              <wp:posOffset>-149860</wp:posOffset>
            </wp:positionV>
            <wp:extent cx="1496695" cy="66421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/>
      </w:pPr>
      <w:r>
        <w:rPr/>
        <w:t>13.3. 2015, České Buděj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cenění pro tátu - čtenáře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rvé v historii ocení Jihočeská vědecká knihovna v Českých Budějovicích čtenáře roku.  V letošním roce se nejlepší čtenáři hledali mezi tatínky. Knihovna se tak zapojila do projektu „Tátové čtou dětem“, jež vyhlásil SKIP (</w:t>
      </w:r>
      <w:r>
        <w:rPr>
          <w:sz w:val="18"/>
          <w:szCs w:val="18"/>
        </w:rPr>
        <w:t>Sdružení knihovníků a informačních pracovníků</w:t>
      </w:r>
      <w:r>
        <w:rPr/>
        <w:t xml:space="preserve">) a Liga otevřených mužů v rámci Března měsíce čtenář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ění bude předáno dne 17.3. 2015 v  16:15  v dětském oddělení knihovny Na Sadech za účasti zástupců knihovny a regionálního výboru SKIP Jižní Čech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"Kritériem pro výběr byl tentokrát nejen počet vypůjčených knih za předchozí rok, ale i to, zda například vede ke čtení své děti, dětem sám čte. Přihlédli jsme také k tomu, zda se tatínek aktivně zapojuje do činnosti knihovny", řekla Zuzana Hájková, náměstkyně ředitele Jihočeské vědecké knihovny.  "Jsme moc rádi, že náš kandidát  vyhrál zároveň čtenáře roku i za celý  Jihočeský  kraj," dodala Hájkov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Titul čtenáře roku bude udělen panu Jiřímu Mertovi, který do knihovny chodí  od roku 1999. Jeho dcerka je žačkou druhé třídy a do knihovny začala s tatínkem chodit  již  v předškolním věku. V první třídě dostala svůj vlastní čtenářský průkaz. Oba navštěvují jak dětské oddělení Na Sadech, tak</w:t>
        <w:br/>
        <w:t xml:space="preserve">i pobočku knihovny na kraji města v Rožnově. Tatínek si v roce 2014 vypůjčil 39 knih. Dcerka pak 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an Merta do knihovny také pravidelně vodí své svěřence z centra pro rehabilitaci osob se zdravotním postižením ARPIDA. Pravidelně se s nimi účastní besed v knihovně i akcí, které knihovna pořádá jako jsou např. výstavy či Festival dětských knih, časopisů a her. "Děti z centra se díky němu</w:t>
        <w:br/>
        <w:t xml:space="preserve">v knihovně pohybují velmi přirozeně. Také jeho zásluhou se děti z Arpidy zapojují i do výtvarných soutěží knihovny, jejich obrázky pak v knihovně vystavujeme, " řekla vedoucí dětského oddělení Ludmila Talíř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gr. Petra Mašínová</w:t>
      </w:r>
    </w:p>
    <w:p>
      <w:pPr>
        <w:pStyle w:val="Normal"/>
        <w:rPr>
          <w:sz w:val="20"/>
        </w:rPr>
      </w:pPr>
      <w:r>
        <w:rPr>
          <w:sz w:val="20"/>
        </w:rPr>
        <w:t>Jihočeská vědecká knihovna</w:t>
      </w:r>
    </w:p>
    <w:p>
      <w:pPr>
        <w:pStyle w:val="Normal"/>
        <w:rPr>
          <w:sz w:val="20"/>
        </w:rPr>
      </w:pPr>
      <w:r>
        <w:rPr>
          <w:sz w:val="20"/>
        </w:rPr>
        <w:t>Lidická 1</w:t>
        <w:tab/>
      </w:r>
    </w:p>
    <w:p>
      <w:pPr>
        <w:pStyle w:val="Normal"/>
        <w:rPr>
          <w:sz w:val="20"/>
        </w:rPr>
      </w:pPr>
      <w:r>
        <w:rPr>
          <w:sz w:val="20"/>
        </w:rPr>
        <w:t>370 01 České Budějovice</w:t>
      </w:r>
    </w:p>
    <w:p>
      <w:pPr>
        <w:pStyle w:val="Normal"/>
        <w:rPr>
          <w:sz w:val="20"/>
        </w:rPr>
      </w:pPr>
      <w:r>
        <w:rPr>
          <w:sz w:val="20"/>
        </w:rPr>
        <w:t>tel: 386 111 22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Highlightedsearchterm">
    <w:name w:val="highlightedsearchte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8:00Z</dcterms:created>
  <dc:creator>pr</dc:creator>
  <dc:description/>
  <dc:language>en-US</dc:language>
  <cp:lastModifiedBy>nechvatal</cp:lastModifiedBy>
  <dcterms:modified xsi:type="dcterms:W3CDTF">2015-03-13T14:28:00Z</dcterms:modified>
  <cp:revision>2</cp:revision>
  <dc:subject/>
  <dc:title/>
</cp:coreProperties>
</file>