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8305" cy="7391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5. 6. 2015, České Budějovice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Dětské čtenáře čekají po prázdninách nové prostory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Změny v dětské knihovně Na Sadech čekají čtenáře po návratu z prázdnin. Knihovna rekonstruuje prostory dětského oddělení a z toho důvodu bude v době od 10. 6. do 28. 8. 2015 oddělení uzavřeno.  Provoz bude omezen, ale není třeba se obávat, že by se přes léto děti ke knihám nedostaly. Některé knihy z dětského fondu si bude možné půjčit v knihovně Na Sadech v oddělení pro dospělé. Dětské knihy, hry a časopisy je také možné si půjčovat v pobočkách knihovny v Rožnově, Čtyřech Dvorech, Suchém Vrbném a na Vltavě. </w:t>
      </w:r>
    </w:p>
    <w:p>
      <w:pPr>
        <w:pStyle w:val="Normal"/>
        <w:jc w:val="both"/>
        <w:rPr/>
      </w:pPr>
      <w:r>
        <w:rPr/>
        <w:t xml:space="preserve">Rekonstrukcí dojde k úpravě současného prostoru, který bude lépe využit. Oddělení se rozšíří, přibude prostor pro hraní, budou vyměněny podlahy a vymalováno.  Omezení provozu v době rekonstrukce bude i s ohledem na zavádění nové identifikační technologie knih.  Její zavedení umožní bezkontaktní rozpoznání dokumentů, samoobslužné vypůjčování a vracení knih i lepší ochranu fondu. Celý proces poskytovaní služeb se díky této technologii výrazně zjednoduší. </w:t>
      </w:r>
    </w:p>
    <w:p>
      <w:pPr>
        <w:pStyle w:val="Normal"/>
        <w:jc w:val="both"/>
        <w:rPr/>
      </w:pPr>
      <w:r>
        <w:rPr/>
        <w:t xml:space="preserve">"Pro zavedení této technologie budou muset knihovnice opatřit každou knihu z dětského oddělení speciálním čipem, což je při tak rozsáhlém fondu velmi časově náročné. Díky tomu, ale nabídneme čtenářům vyšší komfort, efektivnější a rychlejší služby", vypočítává výhody ředitel Jihočeské vědecké knihovny Ivo Kareš. </w:t>
      </w:r>
    </w:p>
    <w:p>
      <w:pPr>
        <w:pStyle w:val="Normal"/>
        <w:jc w:val="both"/>
        <w:rPr/>
      </w:pPr>
      <w:r>
        <w:rPr/>
        <w:t>V roce 2010 byla stejná technologie pořízena na pobočku Čtyři Dvory. V letošním roce na zavedení této technologie získala knihovna dotaci ve výši 498.000 Kč z Ministerstva kultur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Petra Mašínová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l: 386 111 23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: masinova@cbvk.cz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5:00Z</dcterms:created>
  <dc:creator>pr</dc:creator>
  <dc:description/>
  <dc:language>en-US</dc:language>
  <cp:lastModifiedBy>nechvatal</cp:lastModifiedBy>
  <dcterms:modified xsi:type="dcterms:W3CDTF">2015-06-05T13:35:00Z</dcterms:modified>
  <cp:revision>2</cp:revision>
  <dc:subject/>
  <dc:title/>
</cp:coreProperties>
</file>