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-473710</wp:posOffset>
            </wp:positionV>
            <wp:extent cx="1499235" cy="66802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/>
      </w:pPr>
      <w:r>
        <w:rPr/>
        <w:t>26. 8. 2015, České Buděj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ím z míst Evropy, kde bude představen unikátní atlas mapující rozšíření denních motýlů Evropy, je i Jihočeská vědecká knihovna v Českých Budějovi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color w:val="FF0000"/>
          <w:sz w:val="20"/>
          <w:szCs w:val="20"/>
          <w:lang w:eastAsia="cs-CZ"/>
        </w:rPr>
      </w:pPr>
      <w:r>
        <w:rPr>
          <w:rFonts w:cs="Arial" w:ascii="Arial" w:hAnsi="Arial"/>
        </w:rPr>
        <w:t>V těchto dnech se do distribuce dostává pozoruhodné dílo, jež završuje dvacetiletý projekt "Mapování motýlů v Evropě". V pořadí třetí knihu s názvem Distribution Atlas of European Butterflies and Skippers autorů Otakara Kudrny, Josefa Pennerstorfera a Kristiana Luxe představí hlavní autor a iniciátor zmíněného projektu Dr. Otakar Kudrna. Budějovice tak budou prvním místem, kde bude Atlas veřejnosti představen. Prezentace se uskuteční</w:t>
        <w:br/>
        <w:t xml:space="preserve">v úterý 1. září 2015 od 10.00 hodin v Jihočeské vědecké knihovně Českých Budějovicích na Lidické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color w:val="FF0000"/>
          <w:sz w:val="16"/>
          <w:szCs w:val="16"/>
          <w:lang w:eastAsia="cs-CZ"/>
        </w:rPr>
      </w:pPr>
      <w:r>
        <w:rPr>
          <w:rFonts w:eastAsia="Times New Roman;Times New Roman" w:cs="Arial" w:ascii="Arial" w:hAnsi="Arial"/>
          <w:color w:val="FF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las vychází z unikátní MEB banky (Mapping European Butterflies), jež v současné době obsahuje více než jeden milion primárních údajů agregovaných zhruba do 400.000 údajů pracovních. Obsahuje mapy rozšíření všech druhů denních motýlů vyskytujících se v Evropě. Údaje tak pokrývají přes 90 % Evropy a jsou dílem vzájemné spolupráce téměř 300 evropských lepidopterologů.  Výsledky umožňují zhodnoceni fauny denních motýlů Evropy</w:t>
        <w:br/>
        <w:t>z nejrůznějších hledisek včetně zoogeografie a ochrany. Atlas významně přispívá k rozvoji znalostí jednotlivých motýlů Evropy.</w:t>
      </w:r>
    </w:p>
    <w:p>
      <w:pPr>
        <w:pStyle w:val="Normal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fáze projektu, tři samostatné atla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výsledky projektu "Mapování motýlů v Evropě" byly publikovány již v roce 2002. "Tehdy vydaný atlas, k mé velké radosti, označil prof. Dr. CM Naumann za milník v dějinách lepidopterologie. Naše práce však nekončila a v roce 2011 jsme mohli vydat další atlas,</w:t>
        <w:br/>
        <w:t>o nějž byl mimořádný zájem a rozprodán byl během jednoho roku, " vzpomíná Dr. Otakar Kudrna tvůrce a vynálezce celého rozsáhlého projektu a dodává, že současný atlas tak završuje jeho třetí fá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ák z Českých Budějovi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Otakar Kudrna je mezinárodně uznávaný lepidopterolog, žijící a pracující v zahraničí. </w:t>
        <w:br/>
        <w:t xml:space="preserve">Za svou práci v oblasti ochrany a výzkumu evropských motýlů obdržel v roce 2009 cenu "Marsh Award", která je nejen uznáním za jeho celoživotní práci v této oblasti, ale i poctou úspěchům, dosažených v projektu mapování evropských motýlů. Do Českých Budějovic se pravidelně vrac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"My jsme samozřejmě velmi rádi, že si pan doktor jako jedno z míst pro prezentaci této knihy vybral své rodiště a naší knihovnu," říká ředitel knihovny Ivo Kareš, s tím, že milovníci motýlů jistě ocení, že jeden výtisk tohoto atlasu bude díky panu Kudrnovi i ve fondu knihovn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íce informací o dr. Kudrnovi viz také Kohoutí kříž na webu Jihočeské vědecké knihovny. http://www.kohoutikriz.org/zvyrazni.php?Soubor=data/w_kudrn.php&amp;Nazev=+Otakar+Kudr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gr. Petra Mašínová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tel: 386 111 233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;Times New Roman" w:cs="Courier New"/>
      <w:color w:val="000000"/>
    </w:rPr>
  </w:style>
  <w:style w:type="character" w:styleId="Spelle">
    <w:name w:val="spelle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0:00Z</dcterms:created>
  <dc:creator>pr</dc:creator>
  <dc:description/>
  <dc:language>en-US</dc:language>
  <cp:lastModifiedBy>pr</cp:lastModifiedBy>
  <dcterms:modified xsi:type="dcterms:W3CDTF">2015-08-27T13:51:00Z</dcterms:modified>
  <cp:revision>3</cp:revision>
  <dc:subject/>
  <dc:title/>
</cp:coreProperties>
</file>