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-897890</wp:posOffset>
            </wp:positionV>
            <wp:extent cx="1674495" cy="7391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isková z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ihočeský úsměv - vyhlášení výsledků dětské literární soutěž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4. 11. 2015, České Buděj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iž pošesté se budou vyhlašovat vítězové dětské literární soutěže Jihočeský úsměv. Soutěže, jež je určená pro děti ve věku 6 - 15 let, se letos zúčastnilo 128 autorů se 130 příspěvky. Tématem letošního ročníku byly zajímavé zážitky z prázdnin, ze školy, z domova, inspirací mohla být také četba. </w:t>
      </w:r>
      <w:r>
        <w:rPr>
          <w:rFonts w:cs="Calibri" w:ascii="Calibri" w:hAnsi="Calibri"/>
          <w:b/>
          <w:sz w:val="22"/>
          <w:szCs w:val="22"/>
        </w:rPr>
        <w:t>Slavnostní vyhlášení proběhne v pondělí 30. listopadu 2015 od 15 hodin v Jihočeské vědecké knihovně v Českých Budějovicích v budově na Lidické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tošní 6. ročník proběhl opět pod záštitou Jihočeské vědecké knihovny a ve spolupráci s Jihočeským klubem Obce spisovatelů, jehož členové zasedli také v odborné porotě. Nejvíce přihlášených dětí bylo ve věku 13 let.  Zapojily se školy základní, základní umělecké i víceletá gymnázia z celého Jihočeského kraje. "Konkurence byla skutečně veliká a bylo nesmírně těžké vybrat ze všech věkových skupin pouhých deset prací.", říká Hanka Hosnedlová předsedkyně Jihočeského klubu Obce spisovatelů a dodává: " Úroveň soutěžních prací totiž výrazně stoupla, soutěžící využívali nejen jednoduchých nebo vtipně komentátorských popisů konkrétních událostí, ale vyskytlo se i daleko víc dějových příběhů s překvapivým zakončením, objevila se i malá filozofická zamyšlení, oblíbené fantasy a sci-fi, dokonce detektivka a poměrně dost bylo tentokrát i básniček. 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úspěšnější práce z letošního ročníku společně s dalšími vybranými příspěvky budou již tradičně zařazeny do knižního sborníčku, který obdrží každý ze soutěžících. Tyto práce budou také zveřejněny v dalších periodikách, jako Robinson, Budějovická hvězda, Literární Fór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eznam oceněných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álie ČÁPOVÁ (9)</w:t>
        <w:tab/>
        <w:t xml:space="preserve"> </w:t>
        <w:tab/>
        <w:t>ZŠ Grünwaldova ČB </w:t>
        <w:tab/>
        <w:tab/>
        <w:t>(Hotel Syčák Opičák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drea KUČEROVÁ (10)</w:t>
        <w:tab/>
        <w:tab/>
        <w:t>ZŠ L. Kuby ČB </w:t>
        <w:tab/>
        <w:tab/>
        <w:tab/>
        <w:t>(Život ve vodopách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jtěch PALKOSKA (11)</w:t>
        <w:tab/>
        <w:tab/>
        <w:t xml:space="preserve">Gymnázium Jírovcova ČB </w:t>
        <w:tab/>
        <w:t>(báseň Prázdnin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káš ČTVERÁČEK (11)</w:t>
        <w:tab/>
        <w:tab/>
        <w:t xml:space="preserve">ZŠ Matice školské ČB </w:t>
        <w:tab/>
        <w:tab/>
        <w:t>(O smutném netopýrkovi Kubovi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a PREISOVÁ (11)</w:t>
        <w:tab/>
        <w:tab/>
        <w:t>Gymnázium Jírovcova ČB</w:t>
        <w:tab/>
        <w:t xml:space="preserve">(báseň Zavři oči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eza MAXEROVÁ (12)</w:t>
        <w:tab/>
        <w:tab/>
        <w:t xml:space="preserve">Gymnázium Jírovcova ČB </w:t>
        <w:tab/>
        <w:t>(báseň Letní rán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itka MAUNOVÁ (13)</w:t>
        <w:tab/>
        <w:tab/>
        <w:t>ZŠ Máj 1 ČB</w:t>
        <w:tab/>
        <w:tab/>
        <w:tab/>
        <w:t>(detektivka Žhář z Yorku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na Pelenková (14)</w:t>
        <w:tab/>
        <w:tab/>
        <w:t>Česko-anglické gymnázium ČB (Pompej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éla DVOŘÁKOVÁ (15) </w:t>
        <w:tab/>
        <w:t>ZUŠ Piaristická, ČB</w:t>
        <w:tab/>
        <w:tab/>
        <w:t>(On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rek KOS (15) </w:t>
        <w:tab/>
        <w:tab/>
        <w:t xml:space="preserve">ZŠ Kubatova ČB </w:t>
        <w:tab/>
        <w:tab/>
        <w:t>(Život není peříčko)    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. Petra Mašínová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ihočeská vědecká knihov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dická 1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70 01 České Budějovic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 386 111 233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masinova@cbvk.c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akt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Hanka Hosnedlová, předsedkyně Jihočeského klubu Obce spisovatelů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nhos@centrum.cz</w:t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4:00Z</dcterms:created>
  <dc:creator>pr</dc:creator>
  <dc:description/>
  <dc:language>en-US</dc:language>
  <cp:lastModifiedBy>nechvatal</cp:lastModifiedBy>
  <dcterms:modified xsi:type="dcterms:W3CDTF">2015-11-25T21:34:00Z</dcterms:modified>
  <cp:revision>2</cp:revision>
  <dc:subject/>
  <dc:title/>
</cp:coreProperties>
</file>