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-621665</wp:posOffset>
            </wp:positionV>
            <wp:extent cx="1570990" cy="1002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6. 2. 2016, České Buděj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řezen měsíc čtenářů - Škoda to nečí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enářská výzva ŠKODA TO NEČÍST, 5 relaxačních večerů s antistresovými omalovánkami pro dospělé, burzu knih i několik hudební a literárních pořadů nabídne Jihočeská vědecká knihovna v březnovém měsíci, který je věnovaný čtenářům. Přichystaný je seminář "Jak na e-knihy" i genealogická beseda o tom, jak se tvoří rodokmen.  Bohatá nabídka pořadů je připravena samozřejmě i pro děti. </w:t>
      </w:r>
    </w:p>
    <w:p>
      <w:pPr>
        <w:pStyle w:val="Normal"/>
        <w:rPr>
          <w:color w:val="4E5665"/>
          <w:sz w:val="10"/>
          <w:szCs w:val="10"/>
        </w:rPr>
      </w:pPr>
      <w:r>
        <w:rPr>
          <w:color w:val="4E5665"/>
          <w:sz w:val="10"/>
          <w:szCs w:val="1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Čtenářská výzva ŠKODA TO NEČÍST </w:t>
        <w:tab/>
        <w:tab/>
        <w:tab/>
        <w:tab/>
        <w:tab/>
        <w:tab/>
        <w:t xml:space="preserve">        </w:t>
      </w:r>
      <w:hyperlink r:id="rId3">
        <w:r>
          <w:rPr>
            <w:rStyle w:val="InternetLink"/>
            <w:b/>
            <w:color w:val="0070C0"/>
          </w:rPr>
          <w:t>#skodatonecist</w:t>
        </w:r>
      </w:hyperlink>
    </w:p>
    <w:p>
      <w:pPr>
        <w:pStyle w:val="Normal"/>
        <w:rPr/>
      </w:pPr>
      <w:r>
        <w:rPr/>
        <w:t>Pořádná porce českých knih bude každý týden přichystána na všech pobočkách (Čtyři Dvory, Vltava, Suché Vrbné a Rožnov) a v dospělém i dětském oddělení Na Sadech. Přidejte se k čtenářské výzvě</w:t>
        <w:br/>
        <w:t xml:space="preserve">a čtěte české autory! Pět březnových týdnů, pět okruhů české literatury, ze kterých můžete vybírat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Antistresové omalovánky pro dospělé</w:t>
      </w:r>
    </w:p>
    <w:p>
      <w:pPr>
        <w:pStyle w:val="Normal"/>
        <w:rPr/>
      </w:pPr>
      <w:r>
        <w:rPr/>
        <w:t>Připraveno je pět relaxačních podvečerů s antistresovými omalovánkami. Posezení v klidu u kávy</w:t>
        <w:br/>
        <w:t xml:space="preserve">a čaje, bez každodenních starostí. Každý týden na jiném místě. Začínáme prvním březnovým týdnem v knihovně Na Sadech v dospělém oddělení, pokračujeme další týden na pobočce Č. Dvory, S. Vrbné, Rožnov. Poslední večer bude 30. 3. na Vltavě. Omalovánky jsou také k dispozici po celý měsíc </w:t>
        <w:br/>
        <w:t>v knihovně na Lidické 1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Jak na e-knihy</w:t>
      </w:r>
    </w:p>
    <w:p>
      <w:pPr>
        <w:pStyle w:val="Normal"/>
        <w:rPr/>
      </w:pPr>
      <w:r>
        <w:rPr/>
        <w:t xml:space="preserve">Praktický seminář je určen všem, kteří by si rádi četli e-knihy. Dozví se zde, jak si lze e-knihy půjčovat, jaké e-knihy knihovna nabízí a na čem si je lze nejlépe přečíst.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Burza časopisů a kni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elý březen bude na pobočce v Suché Vrbné probíhat čtenářská výměnná burza časopisů a knih. Kdo si udělá jarní úklid v domácích knihovničkách, může přijít nabídnout druhým časopisy a knihy, nebo se může zastavit a vybrat si, o co má zájem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Hudba knihovně</w:t>
      </w:r>
    </w:p>
    <w:p>
      <w:pPr>
        <w:pStyle w:val="Normal"/>
        <w:rPr/>
      </w:pPr>
      <w:r>
        <w:rPr/>
        <w:t>Příznivci hudebního kritika a publicisty Jiřího Černého se mohou těšit na jeho pořad Antidiskotéka, který je na Lidické připraven v polovině měsíce na úterý 15. 3. v 19 hodin.  Konec měsíce uzavírá hudební cyklus, ve kterém se veřejnosti představují mladí budějovičtí hudebníci. S kytarovým recitálem v úterý 29. 3. vystoupí Jan Pavel  erný a jeho host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Pátrání po předcích/ tvorba rodokmenu </w:t>
      </w:r>
    </w:p>
    <w:p>
      <w:pPr>
        <w:pStyle w:val="Normal"/>
        <w:rPr/>
      </w:pPr>
      <w:r>
        <w:rPr/>
        <w:t xml:space="preserve">Jak a kde začít s pátráním po předcích se dozví návštěvníci na genealogické přednášce Tomáše Sternecka, Mgr., Ph.D. z Historického ústavu FF Jihočeské univerzity na pobočce Vltava 16. 3. od 16.00 hod. 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Literární pořady</w:t>
      </w:r>
    </w:p>
    <w:p>
      <w:pPr>
        <w:pStyle w:val="Normal"/>
        <w:rPr/>
      </w:pPr>
      <w:r>
        <w:rPr/>
        <w:t>Dva čtvrtky jsou v knihovně na Lidické věnovány literárním pořadům Vladimíra Jandy a Jiřího Kršky. První pod názvem "Z vodnických splavů" se koná 17. 3., druhý nazvaný "Barča" pak 31. 3.</w:t>
      </w:r>
    </w:p>
    <w:p>
      <w:pPr>
        <w:pStyle w:val="Normal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Knihovna dětem</w:t>
      </w:r>
    </w:p>
    <w:p>
      <w:pPr>
        <w:pStyle w:val="Normal"/>
        <w:rPr/>
      </w:pPr>
      <w:r>
        <w:rPr/>
        <w:t xml:space="preserve">Pro děti je na tento měsíc připravena řada akcí. Pátky jsou věnované oblíbenému pořadu pro nejmenší čtenáře "Pátečnímu čtení se Zauzlínou". V pátek 11. 3. čeká děti na pobočce Čtyři Dvory Zauzlína s knížkou "Námořník a Pekka". Další pátek 18. 3. v Rožnově s knížkou "O klíči".  Knížkování, čtení z nových knížek a čtenářská dílna s Evou, to jsou tři pořady v dětském oddělení Na Sadech. </w:t>
        <w:br/>
        <w:t xml:space="preserve">A protože se blíží Velikonoce, budou se zde 22. 3. zdobit velikonoční perníčky. Na pobočkách Vltava, Rožnov a Suché Vrbné chystají pro děti odpoledne her a hlavolamů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  <w:t>Lovci per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V březnu startuje celoroční dětská čtenářská soutěž Lovci perel, kdy děti za přečtené knížky označené symbolem perlorodka a zodpovězené otázky získávají perlu. Pravidelně se akce v celé knihovně účastní kolem 200 dětí. Uvidíme, kolik lovců se přidá letos.  V průběhu měsíce se děti mohou zapojit také do literární soutěže "O nejhezčí jarní básničku"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Výstavy </w:t>
      </w:r>
    </w:p>
    <w:p>
      <w:pPr>
        <w:pStyle w:val="Normal"/>
        <w:rPr/>
      </w:pPr>
      <w:r>
        <w:rPr/>
        <w:t>Na měsíc březen jsou připraveny hned tři výstavy. Fotografická výstava pacientského spolku Lupus</w:t>
        <w:br/>
        <w:t xml:space="preserve">s názvem "Některé nemoci nejsou vidět". Národní putovní výstava "Má vlast - cestami proměn", jež poskytuje svědectví o zvelebujících proměnách architektury a krajiny napříč republikou. Výstava obrazů Vladimíra Jandy "Stopy v čase".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Vstup na akce je zdarma a není podmíněn členstvím v knihovně. Více na www.cbvk.cz a v přehledu akcí na měsíc břez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Mgr. Petra Mašínová</w:t>
      </w:r>
    </w:p>
    <w:p>
      <w:pPr>
        <w:pStyle w:val="Normal"/>
        <w:rPr>
          <w:sz w:val="20"/>
        </w:rPr>
      </w:pPr>
      <w:r>
        <w:rPr>
          <w:sz w:val="20"/>
        </w:rPr>
        <w:t>Jihočeská vědecká knihovna</w:t>
      </w:r>
    </w:p>
    <w:p>
      <w:pPr>
        <w:pStyle w:val="Normal"/>
        <w:rPr>
          <w:sz w:val="20"/>
        </w:rPr>
      </w:pPr>
      <w:r>
        <w:rPr>
          <w:sz w:val="20"/>
        </w:rPr>
        <w:t>Lidická 1</w:t>
        <w:tab/>
      </w:r>
    </w:p>
    <w:p>
      <w:pPr>
        <w:pStyle w:val="Normal"/>
        <w:rPr>
          <w:sz w:val="20"/>
        </w:rPr>
      </w:pPr>
      <w:r>
        <w:rPr>
          <w:sz w:val="20"/>
        </w:rPr>
        <w:t>370 01 České Budějovice</w:t>
      </w:r>
    </w:p>
    <w:p>
      <w:pPr>
        <w:pStyle w:val="Normal"/>
        <w:rPr/>
      </w:pPr>
      <w:r>
        <w:rPr>
          <w:sz w:val="20"/>
        </w:rPr>
        <w:t>tel: 386 111 233, e-mail: masinova@cbv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Margintopdouble">
    <w:name w:val="margintopdouble"/>
    <w:basedOn w:val="Normal"/>
    <w:qFormat/>
    <w:pPr>
      <w:spacing w:lineRule="atLeast" w:line="384" w:before="250" w:after="125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hashtag/skodatonec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00:00Z</dcterms:created>
  <dc:creator>pr</dc:creator>
  <dc:description/>
  <dc:language>en-US</dc:language>
  <cp:lastModifiedBy>nechvatal</cp:lastModifiedBy>
  <dcterms:modified xsi:type="dcterms:W3CDTF">2016-02-29T21:00:00Z</dcterms:modified>
  <cp:revision>2</cp:revision>
  <dc:subject/>
  <dc:title/>
</cp:coreProperties>
</file>