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-261620</wp:posOffset>
            </wp:positionV>
            <wp:extent cx="129667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/>
        <w:t>30. 9. 2016, České Budějov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Jubilejní Týden knihov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vní týden v měsíci říjnu je tradičně věnovaný knihovnám. Jubilejní 20. ročník "Týden knihoven" proběhne ve dnech 3. – 9. října. Tuto celostátní akci na podporu četby a knihoven vyhlašuje pravidelně Svaz knihovníků a informačních pracovníků (SKIP). Jihočeská vědecká knihovna v Českých Budějovicích připravila řadu zajímavých setkání jak pro dospělé, tak i pro dětské návštěvníky. Týden vyvrcholí o víkendu (7. a 8. 10.) dvoudenním Festivalem dětských knih, časopisů a her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etkání se zajímavými hos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ndělní podvečer je připravena cestovatelská diashow s názvem "Pět zemí a pěšky do Říma", při které mladý cestovatel </w:t>
      </w:r>
      <w:r>
        <w:rPr>
          <w:b/>
        </w:rPr>
        <w:t>Patrik Kotrba</w:t>
      </w:r>
      <w:r>
        <w:rPr/>
        <w:t xml:space="preserve"> bude vyprávět o svých pěších cestách Evropou. Pořad je plný hudby, poezie i fotografií, které zachycují 7000 kilometrů a 3 roky na cestách. Pondělí 3. října v knihovně na Lidické od 17:00 hodin. 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středu je připravena beseda s herečkou Jihočeského divadla </w:t>
      </w:r>
      <w:r>
        <w:rPr>
          <w:b/>
        </w:rPr>
        <w:t>Věrou Hlaváčkovou</w:t>
      </w:r>
      <w:r>
        <w:rPr/>
        <w:t xml:space="preserve">, která zavítá na pobočku knihovny v Suchém Vrbném. Zavzpomíná na své herecké začátky a na zajímavou práci s kolegy i přáteli v divadle, ve filmu, v televizi i v rozhlase. Středa 5. října od 16:30 na pobočce Suché Vrbné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Koncer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Čtvrteční večer je věnovaný hudbě. Připraven je koncert mladých hudebníků </w:t>
      </w:r>
      <w:r>
        <w:rPr>
          <w:b/>
        </w:rPr>
        <w:t xml:space="preserve">Františka Lejska (klavír) </w:t>
      </w:r>
      <w:r>
        <w:rPr/>
        <w:t xml:space="preserve">a Martina Krýsla (pozoun). Čtvrtek 6. října v knihovně na Lidické od 19:00 hodin. 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estival pro dě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 knihovně Na Sadech, na Lidické a na pobočce Čtyři Dvory je pro děti na pátek 7. 10. a na sobotu 8. 10. připraven "Festival dětských knih, časopisů a her". Festival, který se zrodil ve snaze přivést děti ke knize, nabídne setkání se spisovatelkou dětských knih Ivonou Březinovu i malířskou show ilustrátora Adolfa Dudka, kterého děti znají z knih a časopisu Sluníčko. Knihu "Gorila a já" budou mít děti možnost prožít více smysly při scénickém čtení Listování.cz, které se uskuteční v páteční podvečer v knihovně na Lidické. Prostor zahrady Na Sadech zaplní divadlo, hudba, tvoření, luštění, sportování.  Po oba dva dny je zde nachystáno velké množství deskových her i časopisů. Na pobočce ve Čtyřech Dvorech je na pátek přichystána "Jóga smíchu" a na sobotní dopoledne loutkové představení KARMEN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ýstavy</w:t>
      </w:r>
    </w:p>
    <w:p>
      <w:pPr>
        <w:pStyle w:val="Normal"/>
        <w:jc w:val="both"/>
        <w:rPr/>
      </w:pPr>
      <w:r>
        <w:rPr/>
        <w:t>Své místo v týdnu knihoven mají i výstavy uspořádané v knihovně na Lidické. K vidění je výstava Exlibris věnovaná Antonínu Burkovi.</w:t>
      </w:r>
      <w:r>
        <w:rPr>
          <w:color w:val="FF0000"/>
        </w:rPr>
        <w:t xml:space="preserve"> </w:t>
      </w:r>
      <w:r>
        <w:rPr/>
        <w:t xml:space="preserve">Výstava s názvem "Tváře úmluvy" představuje na fotografiích druhy živočichů a rostlin chráněných úmluvou o mezinárodním obchodu s volně žijícími živočichy. Doplněna je komentářem k problematice ochrany daného druhu. Výstava "Narozen v Čechách a na Moravě - u nás (ne) známí " přibližuje významné česko-německé osobnosti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drobný program "Týdne knihoven" a festivalu je přiložen. </w:t>
      </w:r>
    </w:p>
    <w:p>
      <w:pPr>
        <w:pStyle w:val="Normal"/>
        <w:rPr>
          <w:sz w:val="20"/>
        </w:rPr>
      </w:pPr>
      <w:r>
        <w:rPr>
          <w:b/>
          <w:sz w:val="20"/>
        </w:rPr>
        <w:t>Mgr. Petra Mašínová</w:t>
        <w:br/>
      </w:r>
      <w:r>
        <w:rPr>
          <w:sz w:val="20"/>
        </w:rPr>
        <w:t>Jihočeská vědecká knihovna</w:t>
        <w:br/>
        <w:t>Lidická 1</w:t>
        <w:tab/>
        <w:br/>
        <w:t>370 01 České Budějovice</w:t>
        <w:br/>
        <w:t>tel: 386 111 233. 602 540 320</w:t>
        <w:br/>
        <w:t>e-mail: masinova@cbvk.cz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1"/>
        <w:gridCol w:w="4148"/>
        <w:gridCol w:w="1417"/>
        <w:gridCol w:w="1701"/>
      </w:tblGrid>
      <w:tr>
        <w:trPr>
          <w:trHeight w:val="696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isha" w:ascii="Trebuchet MS" w:hAnsi="Trebuchet MS"/>
                <w:b/>
                <w:color w:val="FF0000"/>
                <w:sz w:val="40"/>
                <w:szCs w:val="40"/>
              </w:rPr>
              <w:t>TÝDEN KNIHOVEN</w:t>
              <w:br/>
            </w:r>
            <w:r>
              <w:rPr>
                <w:rFonts w:cs="Gisha" w:ascii="Trebuchet MS" w:hAnsi="Trebuchet MS"/>
                <w:b/>
                <w:color w:val="FF0000"/>
                <w:sz w:val="32"/>
                <w:szCs w:val="32"/>
              </w:rPr>
              <w:t>3.- 9. 10. 2016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Gisha"/>
                <w:b/>
                <w:b/>
                <w:sz w:val="16"/>
                <w:szCs w:val="16"/>
              </w:rPr>
            </w:pPr>
            <w:r>
              <w:rPr>
                <w:rFonts w:cs="Gisha" w:ascii="Trebuchet MS" w:hAnsi="Trebuchet MS"/>
                <w:b/>
                <w:sz w:val="16"/>
                <w:szCs w:val="16"/>
              </w:rPr>
              <w:t>DATUM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Gisha"/>
                <w:b/>
                <w:b/>
                <w:sz w:val="16"/>
                <w:szCs w:val="16"/>
              </w:rPr>
            </w:pPr>
            <w:r>
              <w:rPr>
                <w:rFonts w:cs="Gisha" w:ascii="Trebuchet MS" w:hAnsi="Trebuchet MS"/>
                <w:b/>
                <w:sz w:val="16"/>
                <w:szCs w:val="16"/>
              </w:rPr>
              <w:t>NÁZEV AKCE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Gisha"/>
                <w:b/>
                <w:b/>
                <w:sz w:val="16"/>
                <w:szCs w:val="16"/>
              </w:rPr>
            </w:pPr>
            <w:r>
              <w:rPr>
                <w:rFonts w:cs="Gisha" w:ascii="Trebuchet MS" w:hAnsi="Trebuchet MS"/>
                <w:b/>
                <w:sz w:val="16"/>
                <w:szCs w:val="16"/>
              </w:rPr>
              <w:t>TEX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Gisha"/>
                <w:b/>
                <w:b/>
                <w:sz w:val="16"/>
                <w:szCs w:val="16"/>
              </w:rPr>
            </w:pPr>
            <w:r>
              <w:rPr>
                <w:rFonts w:cs="Gisha" w:ascii="Trebuchet MS" w:hAnsi="Trebuchet MS"/>
                <w:b/>
                <w:sz w:val="16"/>
                <w:szCs w:val="16"/>
              </w:rPr>
              <w:t>Č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Gisha"/>
                <w:b/>
                <w:b/>
                <w:sz w:val="16"/>
                <w:szCs w:val="16"/>
              </w:rPr>
            </w:pPr>
            <w:r>
              <w:rPr>
                <w:rFonts w:cs="Gisha" w:ascii="Trebuchet MS" w:hAnsi="Trebuchet MS"/>
                <w:b/>
                <w:sz w:val="16"/>
                <w:szCs w:val="16"/>
              </w:rPr>
              <w:t>MÍSTO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Gisha"/>
                <w:b/>
                <w:b/>
                <w:sz w:val="18"/>
                <w:szCs w:val="18"/>
              </w:rPr>
            </w:pPr>
            <w:r>
              <w:rPr>
                <w:rFonts w:cs="Gisha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Gisha"/>
                <w:sz w:val="18"/>
                <w:szCs w:val="18"/>
              </w:rPr>
            </w:pPr>
            <w:r>
              <w:rPr>
                <w:rFonts w:cs="Gisha" w:ascii="Trebuchet MS" w:hAnsi="Trebuchet MS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Gisha"/>
                <w:sz w:val="18"/>
                <w:szCs w:val="18"/>
              </w:rPr>
            </w:pPr>
            <w:r>
              <w:rPr>
                <w:rFonts w:cs="Gisha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Gisha"/>
                <w:sz w:val="18"/>
                <w:szCs w:val="18"/>
              </w:rPr>
            </w:pPr>
            <w:r>
              <w:rPr>
                <w:rFonts w:cs="Gisha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Gisha"/>
                <w:sz w:val="18"/>
                <w:szCs w:val="18"/>
              </w:rPr>
            </w:pPr>
            <w:r>
              <w:rPr>
                <w:rFonts w:cs="Gisha" w:ascii="Trebuchet MS" w:hAnsi="Trebuchet MS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3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cs="Gisha"/>
                <w:b/>
                <w:sz w:val="16"/>
                <w:szCs w:val="16"/>
              </w:rPr>
              <w:t>Pět zemí a pěšky do Říma/</w:t>
              <w:br/>
              <w:t>Patrik Kotrba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280"/>
              <w:rPr>
                <w:rFonts w:cs="Gisha"/>
                <w:sz w:val="16"/>
                <w:szCs w:val="16"/>
              </w:rPr>
            </w:pPr>
            <w:r>
              <w:rPr>
                <w:rFonts w:eastAsia="Calibri" w:cs="Gisha" w:ascii="Calibri" w:hAnsi="Calibri"/>
                <w:color w:val="000000"/>
                <w:sz w:val="16"/>
                <w:szCs w:val="16"/>
                <w:lang w:eastAsia="en-US"/>
              </w:rPr>
              <w:t>Cestovatelská diashow o pěších cestách Evropou, plná hudby, poezie i fotografií, které zachycují 7000 kilometrů a 3 roky na cestá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dická 1</w:t>
              <w:br/>
              <w:t>audiosál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4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isha"/>
                <w:b/>
                <w:sz w:val="16"/>
                <w:szCs w:val="16"/>
              </w:rPr>
              <w:t>Dopoledne pro nejmenší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Přiveďte své děti nebo vnoučata do knihovny. V tento čas je knihovna jen jejich. Pravidelně vždy každé první úterý v měsí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Na Sadech 27</w:t>
              <w:br/>
              <w:t>dětské oddělení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Seznamovací středy v knihovně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Gisha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Praktická ukázka práce s katalogem knihovny, seznámení s databázemi.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Nutná rezervace 2 dny předem na svikova@cbvk.cz. Pravidelně každou první středu v měsíc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:00 a 16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dická 1</w:t>
              <w:br/>
              <w:t>počítačová učebna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Knihovna živé míst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ěra Hlaváčková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Setkání s herečkou Jihočeského divad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cs="Gisha"/>
                <w:sz w:val="16"/>
                <w:szCs w:val="16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uché Vrbné</w:t>
              <w:br/>
              <w:t>Železničářská 12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6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Mladí budějovičtí hudebníci se představují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Koncert Františka Lejska (klavír) a Martina Krýsla (pozou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dická 1</w:t>
              <w:br/>
              <w:t>audiosál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7.- 8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Festival dětských knih časopisů a her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Gisha"/>
                <w:sz w:val="16"/>
                <w:szCs w:val="16"/>
              </w:rPr>
              <w:t>Dvoudenní akce pro děti i dospělé s bohatým doprovodným kulturním programem.  Na Sadech v pátek od 9:00 do 18:00 hodin, v sobotu od 9:00 do 16:00 hod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cs="Gisha"/>
                <w:sz w:val="16"/>
                <w:szCs w:val="16"/>
              </w:rPr>
              <w:t>Na Sadech 27</w:t>
              <w:br/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Lidická 1</w:t>
              <w:br/>
              <w:t>pobočka Č.Dvory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7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Listování .cz/ Gorila a j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(představení v rámci festivalu)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Dojemné vyprávění o neobvyklém přátelství. Vstupné 50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dická 1</w:t>
              <w:br/>
              <w:t>audiosál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Gisha"/>
                <w:sz w:val="16"/>
                <w:szCs w:val="16"/>
              </w:rPr>
            </w:pPr>
            <w:r>
              <w:rPr>
                <w:rFonts w:cs="Gisha"/>
                <w:sz w:val="16"/>
                <w:szCs w:val="16"/>
              </w:rPr>
              <w:t>8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Loutková opera KARMEN</w:t>
            </w: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 xml:space="preserve"> /Divadelní spolek loutkářů Vozichet Jablonec nad Nisou.</w:t>
              <w:br/>
              <w:t>(představení v rámci festivalu)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 xml:space="preserve">Příběh, co uvidíte a také uslyšíte, odehrává se v Jablonci. Co všechno se tam stane a kdo se v lásce zklame, se dozvíte na konc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Čtyři Dv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Areál ZŠ E.Destinov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ram festivalu viz níž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-1270</wp:posOffset>
            </wp:positionV>
            <wp:extent cx="5760720" cy="81502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rmtovanvHTM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9:00Z</dcterms:created>
  <dc:creator>pr</dc:creator>
  <dc:description/>
  <cp:keywords/>
  <dc:language>en-US</dc:language>
  <cp:lastModifiedBy>nechvatal</cp:lastModifiedBy>
  <dcterms:modified xsi:type="dcterms:W3CDTF">2016-09-29T12:01:00Z</dcterms:modified>
  <cp:revision>3</cp:revision>
  <dc:subject/>
  <dc:title/>
</cp:coreProperties>
</file>