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6575</wp:posOffset>
            </wp:positionH>
            <wp:positionV relativeFrom="paragraph">
              <wp:posOffset>-258445</wp:posOffset>
            </wp:positionV>
            <wp:extent cx="1297940" cy="8255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Tisková zpráva</w:t>
      </w:r>
    </w:p>
    <w:p>
      <w:pPr>
        <w:pStyle w:val="Normln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 10. 2016, České Budějovice</w:t>
      </w:r>
    </w:p>
    <w:p>
      <w:pPr>
        <w:pStyle w:val="Normln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álky knih přinesly Jihočeské vědecké knihovně ocenění "KNIHOVNA ROKU 2016"</w:t>
      </w:r>
    </w:p>
    <w:p>
      <w:pPr>
        <w:pStyle w:val="Normln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rojekt </w:t>
      </w:r>
      <w:r>
        <w:rPr>
          <w:rFonts w:cs="Arial" w:ascii="Calibri" w:hAnsi="Calibri"/>
          <w:b/>
          <w:bCs/>
          <w:color w:val="333333"/>
          <w:sz w:val="22"/>
          <w:szCs w:val="22"/>
        </w:rPr>
        <w:t>ObalkyKnih.cz</w:t>
      </w:r>
      <w:r>
        <w:rPr>
          <w:rFonts w:cs="Arial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ískala Jihočeská vědecká knihovna v Českých Budějovicích spolu s Moravskou zemskou knihovnou v Brně ocenění KNIHOVNA ROKU 2016. Ocenění udělené v kategorii „významný počin v poskytování veřejných knihovnických a informačních služeb“ převzali od ministra kultury 13. 10. 2016 ředitel knihovny Ivo Kareš a správce projektu Jiří Nechvátal. Zvláštní ocenění a diplom získala pro jižní Čechy také knihovna v Boršově nad Vltavou.</w:t>
      </w:r>
    </w:p>
    <w:p>
      <w:pPr>
        <w:pStyle w:val="Normlnweb"/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 xml:space="preserve">Projekt </w:t>
      </w:r>
      <w:r>
        <w:rPr>
          <w:rFonts w:cs="Arial" w:ascii="Calibri" w:hAnsi="Calibri"/>
          <w:b/>
          <w:bCs/>
          <w:color w:val="333333"/>
          <w:sz w:val="22"/>
          <w:szCs w:val="22"/>
        </w:rPr>
        <w:t>ObalkyKnih.cz</w:t>
      </w:r>
      <w:r>
        <w:rPr>
          <w:rFonts w:cs="Arial" w:ascii="Calibri" w:hAnsi="Calibri"/>
          <w:color w:val="333333"/>
          <w:sz w:val="22"/>
          <w:szCs w:val="22"/>
        </w:rPr>
        <w:t xml:space="preserve"> se řadí mezi nejpřínosnější projekty na národní úrovni. Významně obohacuje on-line katalogy knihoven o obálky a obsahy knih, periodik, hudebnin a dalších dokumentů. Součástí databáze jsou i anotace, komentáře a čtenářská hodnocení. Od letošního roku přibyla nová funkce – zobrazování portrétů spisovatelů. Databáze aktuálně nabízí více než 1,2 mil. obálek a 212 tis. obsahů českých i zahraničních dokumentů, více než 400 tis. anotací, 60 tis. hodnocení a 13 tis. komentářů. Měsíčně služba zpracuje 55 mil. požadavků.</w:t>
      </w:r>
    </w:p>
    <w:p>
      <w:pPr>
        <w:pStyle w:val="Normlnweb"/>
        <w:jc w:val="both"/>
        <w:rPr/>
      </w:pPr>
      <w:r>
        <w:rPr>
          <w:rFonts w:cs="Calibri" w:ascii="Calibri" w:hAnsi="Calibri"/>
          <w:sz w:val="22"/>
          <w:szCs w:val="22"/>
        </w:rPr>
        <w:t>"Naše knihovna na projektu a jeho vývoji spolupracuje již od roku 2013. Počtem naskenovaných obálek a vložených dokumentů se řadí na první místo mezi zúčastněnými knihovnami. Ročně naši zaměstnanci vloží více jak 60 tis. stran obálek a obsahů knih", říká Ing. Jiří Nechvátal, vedoucí IT oddělení Jihočeské vědecké knihovny, který je u zrodu projektu od samého začátku. "A nejen to, naše knihovna aktivně pomáhá projekt vylepšovat a také odstraňovat případné potíže", dodává Nechvátal.</w:t>
      </w:r>
    </w:p>
    <w:p>
      <w:pPr>
        <w:pStyle w:val="Normln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ění Ministerstva kultury ČR KNIHOVNA ROKU získává Jihočeská vědecká knihovna v Českých Budějovicích již potřetí. Poprvé v roce 2003 za elektronickou knihu Kohoutí kříž, podruhé v roce 2014 za zavedení on-line služby půjčování e-knih do chytrých mobilů, tabletů a čteček.</w:t>
      </w:r>
    </w:p>
    <w:p>
      <w:pPr>
        <w:pStyle w:val="Normlnweb"/>
        <w:jc w:val="both"/>
        <w:rPr>
          <w:rFonts w:ascii="Calibri" w:hAnsi="Calibri" w:cs="Arial"/>
          <w:bCs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hočeská vědecká knihovna s radostí sdílí také úspěch s obecní knihovnou v Boršově nad Vltavou, která si odváží "</w:t>
      </w:r>
      <w:r>
        <w:rPr>
          <w:rFonts w:cs="Arial" w:ascii="Calibri" w:hAnsi="Calibri"/>
          <w:bCs/>
          <w:sz w:val="22"/>
          <w:szCs w:val="22"/>
        </w:rPr>
        <w:t>Zvláštní ocenění a diplom - za vynikající spolupráci knihovny s obcí a efektivní naplňování role obecního centra kultury a vzdělávání".  Knihovna Boršov je jedna ze 136</w:t>
      </w:r>
      <w:r>
        <w:rPr>
          <w:rFonts w:cs="Arial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Cs/>
          <w:color w:val="333333"/>
          <w:sz w:val="22"/>
          <w:szCs w:val="22"/>
        </w:rPr>
        <w:t xml:space="preserve">knihoven budějovického regionu, kterou jihočeská vědecká knihovna metodicky vede v rámci svých regionálních funkcí. </w:t>
      </w:r>
    </w:p>
    <w:p>
      <w:pPr>
        <w:pStyle w:val="Normal"/>
        <w:rPr/>
      </w:pPr>
      <w:r>
        <w:rPr/>
        <w:t>Podrobné informace v případě zájmu poskytne Ing. Nechvátal, tel: 608 706 06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gr. Petra Mašínová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Jihočeská vědecká knihovna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Lidická 1</w:t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70 01 České Budějovice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tel: 386 111 233</w:t>
      </w:r>
    </w:p>
    <w:p>
      <w:pPr>
        <w:pStyle w:val="Normal"/>
        <w:spacing w:lineRule="auto" w:line="240" w:before="0" w:after="0"/>
        <w:rPr>
          <w:rFonts w:cs="Arial"/>
          <w:bCs/>
          <w:color w:val="333333"/>
        </w:rPr>
      </w:pPr>
      <w:r>
        <w:rPr>
          <w:sz w:val="20"/>
        </w:rPr>
        <w:t>e-mail: masinova@cbvk.cz</w:t>
      </w:r>
    </w:p>
    <w:p>
      <w:pPr>
        <w:pStyle w:val="Normlnweb"/>
        <w:spacing w:before="280" w:after="28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Usercontent">
    <w:name w:val="userconten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28:00Z</dcterms:created>
  <dc:creator>pr</dc:creator>
  <dc:description/>
  <cp:keywords/>
  <dc:language>en-US</dc:language>
  <cp:lastModifiedBy>kares</cp:lastModifiedBy>
  <dcterms:modified xsi:type="dcterms:W3CDTF">2016-10-13T19:03:00Z</dcterms:modified>
  <cp:revision>5</cp:revision>
  <dc:subject/>
  <dc:title/>
</cp:coreProperties>
</file>