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78705</wp:posOffset>
            </wp:positionH>
            <wp:positionV relativeFrom="margin">
              <wp:posOffset>-417195</wp:posOffset>
            </wp:positionV>
            <wp:extent cx="532765" cy="1184910"/>
            <wp:effectExtent l="0" t="0" r="0" b="0"/>
            <wp:wrapTight wrapText="bothSides">
              <wp:wrapPolygon edited="0">
                <wp:start x="-764" y="0"/>
                <wp:lineTo x="-764" y="21179"/>
                <wp:lineTo x="21617" y="21179"/>
                <wp:lineTo x="21617" y="0"/>
                <wp:lineTo x="-764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7" r="-4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. 2. 2016 České Budějovice</w:t>
      </w:r>
    </w:p>
    <w:p>
      <w:pPr>
        <w:pStyle w:val="Normal"/>
        <w:rPr/>
      </w:pPr>
      <w:r>
        <w:rPr>
          <w:rFonts w:cs="Calibri" w:ascii="Calibri" w:hAnsi="Calibri"/>
          <w:b/>
          <w:color w:val="00B050"/>
          <w:sz w:val="22"/>
          <w:szCs w:val="22"/>
        </w:rPr>
        <w:t>Březen - měsíc čtenářů</w:t>
      </w:r>
    </w:p>
    <w:p>
      <w:pPr>
        <w:pStyle w:val="Normal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nde naslepo s knihou, deskové hry pro dospělé, burzu knih a literární i hudební pořady nabídne Jihočeská vědecká knihovna v březnovém měsíci, který je věnovaný čtenářům. Přichystaná je také jedna cestovatelská beseda. Pestrá nabídka pořadů je připravena samozřejmě i pro děti, které mohou také soutěžit o nejhezčí jarní básničku.</w:t>
      </w:r>
    </w:p>
    <w:p>
      <w:pPr>
        <w:pStyle w:val="Normal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  <w:t xml:space="preserve">Doktorka z domu Trubačů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iterární odpoledne o životě Vlasty Kálalové - di Lotti. Vynikající česká lékařka, zakladatelka první nemocnice v Bagdádu, jedna z nejpozoruhodnějších českých žen 20. století. Těžký osud jí zasáhl v poslední den války, kdy přišla o manžela a obě děti. Její jméno se stalo ve světě pojmem, po válce přednášela na řadě míst v Evropě i v USA. </w:t>
      </w:r>
    </w:p>
    <w:p>
      <w:pPr>
        <w:pStyle w:val="Normal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B050"/>
          <w:sz w:val="22"/>
          <w:szCs w:val="22"/>
        </w:rPr>
        <w:t xml:space="preserve">Rande naslepo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ležitost nesoudit podle obalu a najít odvahu přečíst si i něco neznámého. To je cílem akce "Rande naslepo s knihou". Rande s neznámou knihou a neznámým autorem si tak mohou dát návštěvníci knihovny v měsíci březnu. Pro čtenáře jsou přichystány k zapůjčení knihy, zabaleny do balicího papíru, u kterých se až po vypůjčení čtenáři dozví, s kým mají tu čest. Balíčky jsou k dispozici ve všech půjčovnách knihovny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  <w:t xml:space="preserve">Burza časopisů a knih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ý březen bude na pobočce v Suché Vrbné probíhat čtenářská výměnná burza časopisů a knih. Kdo si udělá jarní úklid v domácích knihovničkách, může přijít nabídnout druhým časopisy a knihy, nebo se může zastavit a vybrat si, o co má zájem. </w:t>
      </w:r>
    </w:p>
    <w:p>
      <w:pPr>
        <w:pStyle w:val="Normal"/>
        <w:rPr>
          <w:rFonts w:ascii="Calibri" w:hAnsi="Calibri" w:cs="Gisha"/>
          <w:color w:val="4472C4"/>
          <w:sz w:val="22"/>
          <w:szCs w:val="22"/>
        </w:rPr>
      </w:pPr>
      <w:r>
        <w:rPr>
          <w:rFonts w:cs="Gisha" w:ascii="Calibri" w:hAnsi="Calibri"/>
          <w:color w:val="4472C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50"/>
          <w:sz w:val="22"/>
          <w:szCs w:val="22"/>
        </w:rPr>
        <w:t>Rozkveťte čtením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řezen je měsícem malých velkých čtenářů. A proto si každý, kdo si během března na pobočce ve Čtyřech Dvorech půjčí jakoukoli dětskou knihu, bude moci zavěsit jeden leknínový květ do čtecí sítě.</w:t>
      </w:r>
    </w:p>
    <w:p>
      <w:pPr>
        <w:pStyle w:val="Normal"/>
        <w:rPr>
          <w:rFonts w:ascii="Calibri" w:hAnsi="Calibri" w:eastAsia="Times New Roman" w:cs="Times New Roman"/>
          <w:color w:val="4472C4"/>
          <w:sz w:val="22"/>
          <w:szCs w:val="22"/>
          <w:lang w:eastAsia="cs-CZ"/>
        </w:rPr>
      </w:pPr>
      <w:r>
        <w:rPr>
          <w:rFonts w:eastAsia="Times New Roman" w:cs="Times New Roman" w:ascii="Calibri" w:hAnsi="Calibri"/>
          <w:color w:val="4472C4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  <w:t>Nebojte se hrát s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lní a deskové hry zdaleka nejsou určeny jen dětem. V knihovně ve Čtyřech Dvorech</w:t>
      </w:r>
      <w:r>
        <w:rPr>
          <w:rFonts w:eastAsia="Times New Roman" w:cs="Times New Roman"/>
          <w:color w:val="4472C4"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udou mít dospělí příležitost zahrát si ve čtvrtek 23. 3. od 18:00 hodin. </w:t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  <w:t>Jednadevadesátníci – Skutečný příběh dobrých vojáků 91. regiment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ějovický 91. pěší pluk se stal díky J. Haškovi a vojáku Švejkovi nejznámější jednotkou rakousko-uherské armády. Jaké však byly osudy našich dědů, kteří v letech 1914 – 1918 bojovali v řadách 91. pluku? S válečnými dějinami jednadevadesátníků nás seznámí Jan Ciglbauer 14. 3. v knihovně na Lidické od 17.00 hodin.</w:t>
      </w:r>
    </w:p>
    <w:p>
      <w:pPr>
        <w:pStyle w:val="Normal"/>
        <w:rPr>
          <w:rFonts w:ascii="Calibri" w:hAnsi="Calibri" w:cs="Gisha"/>
          <w:sz w:val="22"/>
          <w:szCs w:val="22"/>
        </w:rPr>
      </w:pPr>
      <w:r>
        <w:rPr>
          <w:rFonts w:cs="Gisha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  <w:t xml:space="preserve">Malajsie - Singapur - jižní Thajsko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mbiciozní Kuala Lumpur, koloniální Melaka, supermoderní Singapur, Phi Phi a další snové ostrovy jihovýchodní Asie. Zajímavosti a postřehy Milana Šťourače doplněné osobními prožitky z cest. Beseda v knihovně na Lidické 1 ve čtvrtek 16. 3. od 17.00 hodin.  Spojeno s promítáním.</w:t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  <w:t>Žítková a její bohyně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tkání s Jiřím Jilíkem autorem knihy Žítkovské čarování, která vypráví autentické příběhy kopanických žen s mimořádnými magickými schopnostmi je přichystáno na pátek 24. 3. od 17.00 hodin v knihovně na Lidické 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  <w:t xml:space="preserve">Knihovna dětem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lední březnový den si mohou děti ve všech pobočkách knihovny a také v dětské oddělení Na Sadech užít tradiční akci </w:t>
      </w:r>
      <w:r>
        <w:rPr>
          <w:rFonts w:cs="Calibri" w:ascii="Calibri" w:hAnsi="Calibri"/>
          <w:b/>
          <w:color w:val="00B050"/>
          <w:sz w:val="22"/>
          <w:szCs w:val="22"/>
        </w:rPr>
        <w:t>NOC S ANDERSENEM</w:t>
      </w:r>
      <w:r>
        <w:rPr>
          <w:rFonts w:cs="Calibri" w:ascii="Calibri" w:hAnsi="Calibri"/>
          <w:sz w:val="22"/>
          <w:szCs w:val="22"/>
        </w:rPr>
        <w:t>. Skutečné nocování zažijí děti na pobočce Čtyři Dvory, kde budou mít možnost přespat. Na ostatních místech budou děti trávit odpoledne a podvečer plný čtení, tvoření, soutěžení, zpívání… Letos v duchu komiksových hrdinů Čtyřlístku.</w:t>
        <w:br/>
      </w:r>
    </w:p>
    <w:p>
      <w:pPr>
        <w:pStyle w:val="Normal"/>
        <w:rPr/>
      </w:pPr>
      <w:r>
        <w:rPr>
          <w:rFonts w:cs="Calibri" w:ascii="Calibri" w:hAnsi="Calibri"/>
          <w:b/>
          <w:color w:val="00B050"/>
          <w:sz w:val="22"/>
          <w:szCs w:val="22"/>
        </w:rPr>
        <w:t>Čtení se Zauzlínou</w:t>
      </w:r>
      <w:r>
        <w:rPr>
          <w:rFonts w:cs="Calibri" w:ascii="Calibri" w:hAnsi="Calibri"/>
          <w:sz w:val="22"/>
          <w:szCs w:val="22"/>
        </w:rPr>
        <w:t xml:space="preserve">  pro děti od 3 do 6 let proběhne na pobočkách v Suchém Vrbném (16.3.), Čtyři Dvory (17.3.) a v Rožnově (21.3.). Číst se bude od 16.00 hodin z knihy "Bruno v záři reflektorů". Pobočka Vltava zve pak 23. 3. od 14:00 na pořad </w:t>
      </w:r>
      <w:r>
        <w:rPr>
          <w:rFonts w:cs="Calibri" w:ascii="Calibri" w:hAnsi="Calibri"/>
          <w:b/>
          <w:sz w:val="22"/>
          <w:szCs w:val="22"/>
        </w:rPr>
        <w:t>"Příběhy ze ZOO"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  <w:t xml:space="preserve">VÝSTAVY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řístupné je v době otevření knihovny Po - Pá 8.30 - 18.00, So 9.00 - 12.00. Vstup zdarm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b/>
          <w:color w:val="00B050"/>
          <w:sz w:val="22"/>
          <w:szCs w:val="22"/>
        </w:rPr>
        <w:tab/>
        <w:t>Krásná kniha stále ži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Výstava výtvarně pozoruhodných knih, které přibyly do fondu knihovny za posledních 15 let.  </w:t>
        <w:tab/>
        <w:t xml:space="preserve">Výtvarná hodnota těchto knih spočívá v originalitě jejich vazeb, kvalitě ilustrací nebo ve </w:t>
        <w:tab/>
        <w:t xml:space="preserve">výjimečné grafické úpravě. Výstava je k vidění od 3. 3. do 25. 3. 2017 ve 2. patře, knihovny na </w:t>
        <w:tab/>
        <w:t xml:space="preserve">Lidické 1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b/>
          <w:color w:val="00B050"/>
          <w:sz w:val="22"/>
          <w:szCs w:val="22"/>
        </w:rPr>
        <w:tab/>
        <w:t xml:space="preserve">MEZIČAS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stava obrazů a keramické mozaiky. Svá díla vystavují Zděněk Bárta, Hana Jinderlová, Pavel  Rožboud. Výstava je k vidění od 1. 3. do 31. 3. 2017 v 1. patře, knihovny na Lidické 1.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firstLine="567"/>
        <w:jc w:val="both"/>
        <w:rPr/>
      </w:pPr>
      <w:r>
        <w:rPr>
          <w:rFonts w:cs="Calibri" w:ascii="Calibri" w:hAnsi="Calibri"/>
          <w:b/>
          <w:color w:val="00B050"/>
          <w:sz w:val="22"/>
          <w:szCs w:val="22"/>
        </w:rPr>
        <w:t>Nálepky na zápalky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ikátní výstava představí sbírku nálepek od zápalek soukromého sběratele pana Jiřího Jindry, který se svému koníčku věnuje již 55 let. Nyní vlastní jednu z největších sbírek v zemi.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stava je k vidění od 1. 3. do 31. 3. 2017 v přízemí, knihovny na Lidické 1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íce na www.cbvk.cz a v kulturním kalendáři akcí. Vstup na akce je zdarma a není podmíněn členstvím v knihovně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gr. Petra Mašín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hočeská vědecká knihov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dická 1, 370 01 České Budějovi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: 602 540 320, 386 111 23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-mail: masinova@cbvk.cz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Calibri" w:cs="Mangal"/>
      <w:color w:val="00000A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28:00Z</dcterms:created>
  <dc:creator>pr</dc:creator>
  <dc:description/>
  <dc:language>en-US</dc:language>
  <cp:lastModifiedBy>nechvatal</cp:lastModifiedBy>
  <dcterms:modified xsi:type="dcterms:W3CDTF">2017-03-03T11:28:00Z</dcterms:modified>
  <cp:revision>2</cp:revision>
  <dc:subject/>
  <dc:title/>
</cp:coreProperties>
</file>