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5240</wp:posOffset>
            </wp:positionH>
            <wp:positionV relativeFrom="margin">
              <wp:posOffset>-81280</wp:posOffset>
            </wp:positionV>
            <wp:extent cx="548005" cy="124650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é Budějovice,  24. 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ava "Krásná kniha stále živá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ihočeská vědecká knihovna připravila na březen ze své speciální sbírky výstavu výtvarně pozoruhodných knih, které přibyly do fondu za posledních 15 let.  Výtvarná hodnota těchto knih spočívá v originalitě jejich vazeb, kvalitě ilustrací nebo ve výjimečné grafické úpravě. Jihočeská vědecká knihovna je jednou z mála českých knihoven, které takovouto sbírku v současné době budují a každoročně doplňují. Výstava je k vidění od 3. 3. do 25. 3. 2017 ve 2. patře, knihovny na Lidické 1. Přístupná je v době otevření knihovny Po - Pá 8.30 - 18.00, So 9.00 - 12.00. Vstup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bírce najdeme knihy oceněné v anketách a soutěžích za grafické zpracování nebo ilustrace. Je zde velká řada bibliofilií a nejrůznějších zajímavých tisků českých i zahraničních a také řada pozoruhodných knižních vazeb, většinou originálních děl od významných českých knihařských mistrů.  V posledních letech do sbírky přibývají především aktuálně vycházející bibliofilie a knižní vazby současných aut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átek systematické tvorby sbírky krásných knih lze vystopovat už koncem 50. letech minulého století.  Tehdy do ní byly pravděpodobně vyčleněny některé starší bibliofilie z knihovního fondu (nejstarší jsou již z nich z konce 19. století) a ty pak byly doplňovány nákupem od vydavatelů, z antikvariátů, občas od sběratelů a také od autorů knižních vazeb. Od 70. let pak přibývají i knihy vyznamenané v anketách o nejkrásnější vydanou knihu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"Je velmi potěšující, že ačkoliv je občas slyšet názory, že papírová kniha bojuje o přežití, stále existuje řada lidí, kterým stojí za to do těchto mimořádných knih investovat peníze a díky tomu i několik vydavatelství, která se vydávání bibliofilských tisků věnují, " říká Mgr. Marie Koldová vedoucí oddělení knihovního fondu a organizátorka vý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sáž výstavy 3. 3. 2017 od 14:00.</w:t>
      </w:r>
      <w:bookmarkStart w:id="0" w:name="kold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a Mašínová,</w:t>
      </w:r>
    </w:p>
    <w:p>
      <w:pPr>
        <w:pStyle w:val="Normal"/>
        <w:rPr/>
      </w:pPr>
      <w:bookmarkStart w:id="1" w:name="fondy"/>
      <w:bookmarkEnd w:id="1"/>
      <w:r>
        <w:rPr/>
        <w:t>Mgr. Marie Koldová (Oddělení doplňování a zpracování knihovního fond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ihočeská vědecká knihovna</w:t>
      </w:r>
    </w:p>
    <w:p>
      <w:pPr>
        <w:pStyle w:val="Normal"/>
        <w:jc w:val="both"/>
        <w:rPr/>
      </w:pPr>
      <w:r>
        <w:rPr/>
        <w:t>Lidická 1</w:t>
        <w:tab/>
      </w:r>
    </w:p>
    <w:p>
      <w:pPr>
        <w:pStyle w:val="Normal"/>
        <w:jc w:val="both"/>
        <w:rPr/>
      </w:pPr>
      <w:r>
        <w:rPr/>
        <w:t>370 01 České Budějovice</w:t>
      </w:r>
    </w:p>
    <w:p>
      <w:pPr>
        <w:pStyle w:val="Normal"/>
        <w:jc w:val="both"/>
        <w:rPr/>
      </w:pPr>
      <w:r>
        <w:rPr/>
        <w:t>tel: 602 540 320, 386 111 233</w:t>
      </w:r>
    </w:p>
    <w:p>
      <w:pPr>
        <w:pStyle w:val="Normal"/>
        <w:jc w:val="both"/>
        <w:rPr/>
      </w:pPr>
      <w:r>
        <w:rPr/>
        <w:t>e-mail: masinova@cbv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koldova</dc:creator>
  <dc:description/>
  <dc:language>en-US</dc:language>
  <cp:lastModifiedBy>nechvatal</cp:lastModifiedBy>
  <dcterms:modified xsi:type="dcterms:W3CDTF">2017-03-03T11:27:00Z</dcterms:modified>
  <cp:revision>2</cp:revision>
  <dc:subject/>
  <dc:title/>
</cp:coreProperties>
</file>