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77130</wp:posOffset>
            </wp:positionH>
            <wp:positionV relativeFrom="margin">
              <wp:posOffset>-166370</wp:posOffset>
            </wp:positionV>
            <wp:extent cx="590550" cy="1304925"/>
            <wp:effectExtent l="0" t="0" r="0" b="0"/>
            <wp:wrapTight wrapText="bothSides">
              <wp:wrapPolygon edited="0">
                <wp:start x="-339" y="0"/>
                <wp:lineTo x="-339" y="21439"/>
                <wp:lineTo x="21600" y="21439"/>
                <wp:lineTo x="21600" y="0"/>
                <wp:lineTo x="-339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sková zprá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8. 2020 České Budějov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</w:rPr>
        <w:t xml:space="preserve">Soutěž plná písmenek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 xml:space="preserve">K prvnímu září letošního roku byla opětně vyhlášená oblíbená literární soutěž s názvem Jihočeský úsměv, kterou již tradičně pořádá Jihočeská vědecká knihovna ve spolupráci s Jihočeským klubem Obce spisovatelů. Tato každoroční soutěž je určena pro malé psavce ve věku od 8 do 15 let.  LETOŠNÍ TÉMA ZNÍ: PRAVDA A LEŽ. Uzávěrka byla stejně jako v předchozích letech stanovena na 31. říjen 2020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řihlášené příspěvky, které bude jako obvykle posuzovat odborná porota složená z jihočeských spisovatelů, mohou mít formu povídky, básně, úvahy, fejetonu, eseje nebo reportáže. Jejich rozsah je stanoven maximálně na 2 strany formátu A4. Práce je však nutné zasílat pouze v elektronické formě (doc, docx, odt) na adresu: </w:t>
      </w:r>
      <w:hyperlink r:id="rId3">
        <w:r>
          <w:rPr>
            <w:rStyle w:val="InternetLink"/>
            <w:rFonts w:cs="Times New Roman" w:ascii="Calibri" w:hAnsi="Calibri"/>
          </w:rPr>
          <w:t>jihoceskyusmev@cbvk.cz</w:t>
        </w:r>
      </w:hyperlink>
      <w:r>
        <w:rPr>
          <w:rFonts w:cs="Times New Roman" w:ascii="Calibri" w:hAnsi="Calibri"/>
        </w:rPr>
        <w:t xml:space="preserve"> a v předmětu je třeba uvést označení: Soutěž Jč.úsměv. U každého příspěvku pak pisatel připojí své jméno a příjmení, věk a název navštěvované školy a rovněž kontaktní e-mailovou adresu.  V</w:t>
      </w:r>
      <w:r>
        <w:rPr>
          <w:rFonts w:cs="Calibri" w:ascii="Calibri" w:hAnsi="Calibri"/>
        </w:rPr>
        <w:t>ýsledky soutěže budou slavnostně vyhlášeny 26. listopadu odpoledne v některém ze zařízení Jihočeské knihovny, které bude včas upřesněno. Pořadatelé zde předají vítězům příslušná ocenění a věcné odměny. Součástí programu bude i tentokrát přednes úspěšných prací, zařazených mimo jiné do literárního sborníčku, který bude předán všem účastníkům soutěže. O soutěži a úspěšných mladých literátech budou zveřejněny články i v dalších médiích. (hh)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anka Hosnedlová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Člen odborné porot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Jihočeského klubu obce spisovate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Petra Maší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ová pracov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hočeská vědecká knihov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dická 1, 370 01 České Budě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386 111 233, 602 540 3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masinova@cbvk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iCs/>
      <w:color w:val="auto"/>
      <w:kern w:val="2"/>
      <w:sz w:val="26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hoceskyusmev@cbv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7:00Z</dcterms:created>
  <dc:creator>PC_doma</dc:creator>
  <dc:description/>
  <dc:language>en-US</dc:language>
  <cp:lastModifiedBy>pr</cp:lastModifiedBy>
  <dcterms:modified xsi:type="dcterms:W3CDTF">2020-08-28T07:07:00Z</dcterms:modified>
  <cp:revision>2</cp:revision>
  <dc:subject/>
  <dc:title>Velká šance pro malé čtenáře</dc:title>
</cp:coreProperties>
</file>